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ind w:left="0" w:hanging="0"/>
        <w:rPr/>
      </w:pPr>
      <w:r>
        <w:rPr/>
      </w:r>
    </w:p>
    <w:p>
      <w:pPr>
        <w:pStyle w:val="GvdeMetniGirintisi2"/>
        <w:ind w:left="0" w:hanging="0"/>
        <w:rPr/>
      </w:pPr>
      <w:r>
        <w:rPr/>
      </w:r>
    </w:p>
    <w:p>
      <w:pPr>
        <w:pStyle w:val="GvdeMetniGirintisi2"/>
        <w:rPr>
          <w:b/>
          <w:b/>
        </w:rPr>
      </w:pPr>
      <w:r>
        <w:rPr/>
        <w:tab/>
        <w:tab/>
        <w:tab/>
        <w:tab/>
        <w:tab/>
        <w:tab/>
        <w:tab/>
        <w:t xml:space="preserve"> </w:t>
        <w:tab/>
        <w:tab/>
      </w:r>
      <w:r>
        <w:rPr>
          <w:b/>
        </w:rPr>
        <w:t>20.09.2010</w:t>
      </w:r>
    </w:p>
    <w:p>
      <w:pPr>
        <w:pStyle w:val="Normal"/>
        <w:ind w:firstLine="720"/>
        <w:rPr/>
      </w:pPr>
      <w:r>
        <w:rPr>
          <w:b/>
        </w:rPr>
        <w:t xml:space="preserve">     </w:t>
      </w:r>
      <w:r>
        <w:rPr>
          <w:b/>
        </w:rPr>
        <w:t>4133</w:t>
        <w:tab/>
        <w:tab/>
        <w:tab/>
        <w:tab/>
      </w:r>
    </w:p>
    <w:p>
      <w:pPr>
        <w:pStyle w:val="Normal"/>
        <w:ind w:firstLine="720"/>
        <w:rPr>
          <w:b/>
          <w:b/>
          <w:bCs/>
        </w:rPr>
      </w:pPr>
      <w:r>
        <w:rPr>
          <w:b/>
          <w:bCs/>
        </w:rPr>
        <w:tab/>
      </w:r>
    </w:p>
    <w:p>
      <w:pPr>
        <w:pStyle w:val="Normal"/>
        <w:ind w:firstLine="720"/>
        <w:rPr/>
      </w:pPr>
      <w:r>
        <w:rPr>
          <w:b/>
          <w:bCs/>
        </w:rPr>
        <w:t xml:space="preserve">     </w:t>
      </w:r>
      <w:r>
        <w:rPr>
          <w:b/>
          <w:bCs/>
        </w:rPr>
        <w:t>DTO AB Eylül Bülteni</w:t>
      </w:r>
    </w:p>
    <w:p>
      <w:pPr>
        <w:pStyle w:val="Normal"/>
        <w:rPr>
          <w:b/>
          <w:b/>
          <w:bCs/>
        </w:rPr>
      </w:pPr>
      <w:r>
        <w:rPr>
          <w:b/>
          <w:bCs/>
        </w:rPr>
      </w:r>
    </w:p>
    <w:p>
      <w:pPr>
        <w:pStyle w:val="Normal"/>
        <w:rPr>
          <w:b/>
          <w:b/>
          <w:bCs/>
        </w:rPr>
      </w:pPr>
      <w:r>
        <w:rPr>
          <w:b/>
          <w:bCs/>
        </w:rPr>
      </w:r>
    </w:p>
    <w:p>
      <w:pPr>
        <w:pStyle w:val="Heading1"/>
        <w:jc w:val="center"/>
        <w:rPr/>
      </w:pPr>
      <w:r>
        <w:rPr>
          <w:rFonts w:cs="Times New Roman" w:ascii="Times New Roman" w:hAnsi="Times New Roman"/>
          <w:sz w:val="24"/>
          <w:szCs w:val="24"/>
        </w:rPr>
        <w:t>Sirküler No:</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   456         </w:t>
      </w:r>
      <w:r>
        <w:rPr>
          <w:rFonts w:cs="Times New Roman" w:ascii="Times New Roman" w:hAnsi="Times New Roman"/>
          <w:sz w:val="24"/>
          <w:szCs w:val="24"/>
        </w:rPr>
        <w:t>/ 2010</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8"/>
          <w:szCs w:val="18"/>
        </w:rPr>
      </w:pPr>
      <w:r>
        <w:rPr>
          <w:rFonts w:cs="Tahoma" w:ascii="Tahoma" w:hAnsi="Tahoma"/>
          <w:bCs/>
          <w:sz w:val="72"/>
        </w:rPr>
        <w:t>DTO AB Bülteni</w:t>
      </w:r>
      <w:r>
        <w:rPr>
          <w:rFonts w:cs="Tahoma" w:ascii="Tahoma" w:hAnsi="Tahoma"/>
          <w:sz w:val="36"/>
          <w:szCs w:val="36"/>
        </w:rPr>
        <w:t xml:space="preserve">      </w:t>
        <w:tab/>
        <w:tab/>
        <w:tab/>
      </w:r>
      <w:r>
        <w:rPr>
          <w:rFonts w:cs="Tahoma" w:ascii="Tahoma" w:hAnsi="Tahoma"/>
          <w:b/>
        </w:rPr>
        <w:t xml:space="preserve">Eylül 2010 </w:t>
      </w:r>
    </w:p>
    <w:p>
      <w:pPr>
        <w:pStyle w:val="Heading2"/>
        <w:jc w:val="both"/>
        <w:rPr>
          <w:rFonts w:ascii="Tahoma" w:hAnsi="Tahoma" w:cs="Tahoma"/>
          <w:b w:val="false"/>
          <w:b w:val="false"/>
          <w:i w:val="false"/>
          <w:i w:val="false"/>
          <w:iCs w:val="false"/>
          <w:sz w:val="20"/>
          <w:szCs w:val="18"/>
        </w:rPr>
      </w:pPr>
      <w:r>
        <w:rPr>
          <w:rFonts w:cs="Tahoma" w:ascii="Tahoma" w:hAnsi="Tahoma"/>
          <w:b w:val="false"/>
          <w:i w:val="false"/>
          <w:iCs w:val="false"/>
          <w:sz w:val="20"/>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715000" cy="17780"/>
                <wp:effectExtent l="635" t="19050" r="635" b="19050"/>
                <wp:wrapNone/>
                <wp:docPr id="1" name=""/>
                <a:graphic xmlns:a="http://schemas.openxmlformats.org/drawingml/2006/main">
                  <a:graphicData uri="http://schemas.microsoft.com/office/word/2010/wordprocessingShape">
                    <wps:wsp>
                      <wps:cNvSpPr/>
                      <wps:spPr>
                        <a:xfrm>
                          <a:off x="0" y="0"/>
                          <a:ext cx="57150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49.95pt,6.35pt" stroked="t" o:allowincell="f" style="position:absolute">
                <v:stroke color="black" weight="38160" joinstyle="miter" endcap="flat"/>
                <v:fill o:detectmouseclick="t" on="false"/>
                <w10:wrap type="none"/>
              </v:line>
            </w:pict>
          </mc:Fallback>
        </mc:AlternateContent>
      </w:r>
    </w:p>
    <w:p>
      <w:pPr>
        <w:pStyle w:val="Normal"/>
        <w:ind w:right="441" w:hanging="0"/>
        <w:jc w:val="both"/>
        <w:rPr>
          <w:rFonts w:ascii="Tahoma" w:hAnsi="Tahoma" w:cs="Tahoma"/>
          <w:b/>
          <w:b/>
          <w:i/>
          <w:i/>
          <w:iCs/>
          <w:sz w:val="20"/>
        </w:rPr>
      </w:pPr>
      <w:r>
        <w:rPr>
          <w:rFonts w:cs="Tahoma" w:ascii="Tahoma" w:hAnsi="Tahoma"/>
          <w:b/>
          <w:i/>
          <w:iCs/>
          <w:sz w:val="20"/>
        </w:rPr>
      </w:r>
    </w:p>
    <w:p>
      <w:pPr>
        <w:pStyle w:val="Normal"/>
        <w:jc w:val="both"/>
        <w:rPr>
          <w:b/>
          <w:b/>
        </w:rPr>
      </w:pPr>
      <w:r>
        <w:rPr>
          <w:b/>
        </w:rPr>
        <w:t xml:space="preserve">AB, Anayasa Değişiklik Paketinin Türkiye’de Kabul Edilmesini Memnuniyetle Karşıladı </w:t>
      </w:r>
    </w:p>
    <w:p>
      <w:pPr>
        <w:pStyle w:val="Normal"/>
        <w:jc w:val="both"/>
        <w:rPr>
          <w:b/>
          <w:b/>
        </w:rPr>
      </w:pPr>
      <w:r>
        <w:rPr>
          <w:b/>
        </w:rPr>
      </w:r>
    </w:p>
    <w:p>
      <w:pPr>
        <w:pStyle w:val="Normal"/>
        <w:jc w:val="both"/>
        <w:rPr/>
      </w:pPr>
      <w:r>
        <w:rPr/>
        <w:t xml:space="preserve">Anayasa’nın 26 maddesinde değişiklik öneren paketin, 12 Eylül 2010 tarihinde Türkiye’de düzenlenen halk oylamasında önemli bir çoğunluk ile kabul edilmesi Avrupa Birliği’ni (AB) memnun etti. Referandumun ardından yaptığı yazılı basın açıklamasında, Genişlemeden sorumlu Komisyon Üyesi Stefan Füle; sonucun, Türk halkının, hak ve özgürlüklerin genişletilmesi yönünde devam eden kararlılığına işaret ettiğini belirterek, değişikliklerin; katılım kriterlerine tam uyum çerçevesinde Türkiye’nin uzun soluklu önceliklerini dikkate aldığını ve bu çerçevede doğru yönde atılmış bir adım olduğunu ifade etti. Bununla birlikte, Avrupa Komisyonu, söz konusu reformların gerçek etkilerinin uygulamaya bağlı olduğunu, bu sebeple Komisyon’un bundan sonra hazırlanacak ilgili kanun ve yönetmelikleri yakından takip edeceğine dikkat çekti. Komisyon ayrıca, sürdürülebilir bir demokrasi için Türkiye’de yeni bir Anayasa’nın gerekli olduğuna işaret ederek, söz konusu anayasa değişikliklerinin tüm politik parti ve sivil toplum kuruluşlarını içine alacak şekilde, en geniş istişare sonucu zamanında ve diyalog ve uzlaşı içerisinde hazırlanmasını talep etti. </w:t>
      </w:r>
    </w:p>
    <w:p>
      <w:pPr>
        <w:pStyle w:val="Normal"/>
        <w:jc w:val="both"/>
        <w:rPr/>
      </w:pPr>
      <w:r>
        <w:rPr/>
      </w:r>
    </w:p>
    <w:p>
      <w:pPr>
        <w:pStyle w:val="Normal"/>
        <w:jc w:val="both"/>
        <w:rPr/>
      </w:pPr>
      <w:r>
        <w:rPr/>
        <w:t xml:space="preserve">Avrupa Parlamentosu Türkiye Raportörü Ria Oomen-Ruijten ise Türkiye’deki referandum sonuçlarına ilişkin olarak ‘halkın demokratik bir Türkiye'ye desteğini güçlü şekilde göstermesi’ yorumunu yaparken, AP Başkanı Jerzy Buzek ise demokrasinin Türkiye vatandaşları tarafından güçlendirildiğini ve sonucun Türkiye’yi Avrupa hedefine bir adım daha yaklaştırdığını kaydetti. Buzek, ileride geniş katılım ile daha derin reformlara ihtiyaç olduğunu sözlerine ekleyerek, Anayasa’nın parti politikasının ötesine geçmesi ve yalnızca çoğunluğun kuralının yansıması olmaması gerektiğini vurguladı. Türkiye-AB Karma Parlamento Komisyonu Eş Başkanı Helene Flautre ise sonucu, Tükiye'nin AB katılım süreci kapsamında değişim kapasitesini gösteren cesaret verici bir sonuç olarak yorumladı. </w:t>
      </w:r>
    </w:p>
    <w:p>
      <w:pPr>
        <w:pStyle w:val="Normal"/>
        <w:jc w:val="both"/>
        <w:rPr/>
      </w:pPr>
      <w:r>
        <w:rPr/>
      </w:r>
    </w:p>
    <w:p>
      <w:pPr>
        <w:pStyle w:val="Normal"/>
        <w:jc w:val="both"/>
        <w:rPr>
          <w:b/>
          <w:b/>
        </w:rPr>
      </w:pPr>
      <w:r>
        <w:rPr>
          <w:b/>
        </w:rPr>
        <w:t>CHP lideri Kılıçdaroğlu’nun ilk Brüksel ziyareti</w:t>
      </w:r>
    </w:p>
    <w:p>
      <w:pPr>
        <w:pStyle w:val="Normal"/>
        <w:jc w:val="both"/>
        <w:rPr>
          <w:b/>
          <w:b/>
        </w:rPr>
      </w:pPr>
      <w:r>
        <w:rPr>
          <w:b/>
        </w:rPr>
      </w:r>
    </w:p>
    <w:p>
      <w:pPr>
        <w:pStyle w:val="Normal"/>
        <w:jc w:val="both"/>
        <w:rPr/>
      </w:pPr>
      <w:r>
        <w:rPr/>
        <w:t xml:space="preserve">Türkiye Ana muhalefet partisi CHP’nin Genel Başkanı Kemal Kılıçdaroğlu çeşitli temaslar da bulunmak üzere 15-16 Eylül’de Brüksel’e ilk resmi ziyaretini gerçekleştir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vrupa Parlamentosu Sosyalistler Grubu’nun daveti üzerine Brüksel’e giden Kılıçdaroğlu, AP’de yaptığı görüşmelerin yanı sıra Avrupa Komisyonu’nun Genişlemeden sorumlu Üyesi Stefan Füle ve çeşitli sivil toplum örgütleri ile bir araya geldi. Kılıçdaroğlu, temsilciler ile Türkiye’de gerçekleştirilen referandum sonucu ve anayasa değişliliklerine ilişkin görüşmelerde bulundu.  </w:t>
      </w:r>
    </w:p>
    <w:p>
      <w:pPr>
        <w:pStyle w:val="Normal"/>
        <w:tabs>
          <w:tab w:val="clear" w:pos="708"/>
          <w:tab w:val="left" w:pos="8789" w:leader="none"/>
        </w:tabs>
        <w:ind w:right="283" w:hanging="0"/>
        <w:jc w:val="both"/>
        <w:rPr>
          <w:b/>
          <w:b/>
        </w:rPr>
      </w:pPr>
      <w:r>
        <w:rPr>
          <w:b/>
        </w:rPr>
      </w:r>
    </w:p>
    <w:p>
      <w:pPr>
        <w:pStyle w:val="Normal"/>
        <w:tabs>
          <w:tab w:val="clear" w:pos="708"/>
          <w:tab w:val="left" w:pos="8789" w:leader="none"/>
        </w:tabs>
        <w:ind w:right="283" w:hanging="0"/>
        <w:jc w:val="both"/>
        <w:rPr/>
      </w:pPr>
      <w:r>
        <w:rPr>
          <w:b/>
        </w:rPr>
        <w:t>Avrupa Komisyonu, AB denizlerinin ekolojik durumunu tespit etmek için kriter oluşturdu</w:t>
      </w:r>
    </w:p>
    <w:p>
      <w:pPr>
        <w:pStyle w:val="Normal"/>
        <w:tabs>
          <w:tab w:val="clear" w:pos="708"/>
          <w:tab w:val="left" w:pos="8789" w:leader="none"/>
        </w:tabs>
        <w:ind w:right="283" w:hanging="0"/>
        <w:jc w:val="both"/>
        <w:rPr>
          <w:b/>
          <w:b/>
        </w:rPr>
      </w:pPr>
      <w:r>
        <w:rPr>
          <w:b/>
        </w:rPr>
      </w:r>
    </w:p>
    <w:p>
      <w:pPr>
        <w:pStyle w:val="Normal"/>
        <w:tabs>
          <w:tab w:val="clear" w:pos="708"/>
          <w:tab w:val="left" w:pos="8789" w:leader="none"/>
        </w:tabs>
        <w:ind w:right="283" w:hanging="0"/>
        <w:jc w:val="both"/>
        <w:rPr/>
      </w:pPr>
      <w:r>
        <w:rPr/>
        <w:t>Avrupa Komisyonu, Üye Devlet deniz sularının kalitesinin değerlendirilmesine yardımcı olacak kriterleri 1 Eylül 2010 tarihinde kabul etti. “İyi Ekolojik Durum” başlıklı söz konusu kriterler, denizlerin ve deniz suyunun kalitesinin; denizlerdeki biyolojik çeşitlilik, balık nüfusu, sudaki azot ve fosfat miktarı, atık, boşaltım</w:t>
      </w:r>
      <w:r>
        <w:rPr>
          <w:i/>
        </w:rPr>
        <w:t xml:space="preserve"> </w:t>
      </w:r>
      <w:r>
        <w:rPr/>
        <w:t>ve gürültü esasına dayanılarak değerlendirilmesi anlamına gelmektedir. Avrupa Komisyonu’nun Çevreden sorumlu Üyesi Janez Potocnik ise yaptığı yazılı basın açıklamasında; Komisyon’un aldığı bu kararın, Avrupa’daki denizlerin sağlıklı ve verimli olması ve iyi ekolojik çevreye sahip olmaları hedefinde bir başlangıç noktası olduğunu belirtti.</w:t>
      </w:r>
    </w:p>
    <w:p>
      <w:pPr>
        <w:pStyle w:val="Normal"/>
        <w:tabs>
          <w:tab w:val="clear" w:pos="708"/>
          <w:tab w:val="left" w:pos="8789" w:leader="none"/>
        </w:tabs>
        <w:ind w:right="283" w:hanging="0"/>
        <w:jc w:val="both"/>
        <w:rPr/>
      </w:pPr>
      <w:r>
        <w:rPr/>
      </w:r>
    </w:p>
    <w:p>
      <w:pPr>
        <w:pStyle w:val="Normal"/>
        <w:tabs>
          <w:tab w:val="clear" w:pos="708"/>
          <w:tab w:val="left" w:pos="8789" w:leader="none"/>
        </w:tabs>
        <w:ind w:right="283" w:hanging="0"/>
        <w:jc w:val="both"/>
        <w:rPr/>
      </w:pPr>
      <w:r>
        <w:rPr/>
        <w:t xml:space="preserve">Komisyon ise açıklamasında, bahse konu kriterler ile ilgili göstergelerin, bağımsız uzmanların sundukları bilimsel ve teknik öneriler ışığında hazırlanmış olduğuna ve Üye Devletler tarafından uygulanması gerektiğine dikkat çekti. Bununla birlikte Komisyon, bazı kriterlerde değişiklik yapılacağını belirterek, tüm kriterlerin yeni bilimsel bilgi uyarınca güncelleneceğinin de altını çizdi. Avrupa Birliği, Üye Devletlerinin, Avrupa denizleri için İyi Ekolojik Durum Kriterleri’ni 2020 yılına kadar yerine getirmesini hedeflemektedir. </w:t>
      </w:r>
    </w:p>
    <w:p>
      <w:pPr>
        <w:pStyle w:val="Normal"/>
        <w:tabs>
          <w:tab w:val="clear" w:pos="708"/>
          <w:tab w:val="left" w:pos="8789" w:leader="none"/>
        </w:tabs>
        <w:ind w:right="283" w:hanging="0"/>
        <w:jc w:val="both"/>
        <w:rPr/>
      </w:pPr>
      <w:r>
        <w:rPr/>
      </w:r>
    </w:p>
    <w:p>
      <w:pPr>
        <w:pStyle w:val="Normal"/>
        <w:tabs>
          <w:tab w:val="clear" w:pos="708"/>
          <w:tab w:val="left" w:pos="8789" w:leader="none"/>
        </w:tabs>
        <w:ind w:right="283" w:hanging="0"/>
        <w:jc w:val="both"/>
        <w:rPr>
          <w:b/>
          <w:b/>
        </w:rPr>
      </w:pPr>
      <w:r>
        <w:rPr>
          <w:b/>
        </w:rPr>
        <w:t xml:space="preserve">Avrupa Komisyonu’ndan Küçük Deniz Taşıtlarının Deniz Güvenliği için İhale Çağrısı </w:t>
      </w:r>
    </w:p>
    <w:p>
      <w:pPr>
        <w:pStyle w:val="Normal"/>
        <w:tabs>
          <w:tab w:val="clear" w:pos="708"/>
          <w:tab w:val="left" w:pos="8789" w:leader="none"/>
        </w:tabs>
        <w:ind w:right="283" w:hanging="0"/>
        <w:jc w:val="both"/>
        <w:rPr>
          <w:b/>
          <w:b/>
        </w:rPr>
      </w:pPr>
      <w:r>
        <w:rPr>
          <w:b/>
        </w:rPr>
      </w:r>
    </w:p>
    <w:p>
      <w:pPr>
        <w:pStyle w:val="Normal"/>
        <w:tabs>
          <w:tab w:val="clear" w:pos="708"/>
          <w:tab w:val="left" w:pos="8789" w:leader="none"/>
        </w:tabs>
        <w:ind w:right="283" w:hanging="0"/>
        <w:jc w:val="both"/>
        <w:rPr/>
      </w:pPr>
      <w:r>
        <w:rPr/>
        <w:t>Avrupa Komisyonu, 16 Ağustos 2010 tarihinde, küçük deniz taşıtları ve özellikle eğlence/dinlence amaçlı gemiler için Avrupa Birliği (AB) tarafından hazırlanan deniz güvenliği önlemlerinin genişletilmesine yönelik etki değerlendirilmesinin hazırlanması için ihale çağrısında bulundu. Söz konusu gemiler Uluslararası Denizcilik Örgütü’nün  - denizlerdeki Can Güvenliği hakkındaki - SOLAS Konvansiyonu kapsamında bulunmamaktadır. Hazırlanacak olan raporda, öncelikle, 2008 yılında kabul edilmiş olan kılavuz ilkelerin uzatılmasına, deniz taşıtları ile limanların güvenliği hakkında 2004 yılında kabul edilen Yönerge’nin etki değerlendirmesine, kayıtlı brüt tonajı (GRT) 300 olan kargo gemileri ile kayıtlı brüt tonajı (GRT) 100 olan yolcu gemilerine değinilecektir. Söz konusu rapor ihalesi için son başvuru tarihi 24 Eylül 2010 olarak açıklanmıştır.</w:t>
      </w:r>
    </w:p>
    <w:p>
      <w:pPr>
        <w:pStyle w:val="Normal"/>
        <w:tabs>
          <w:tab w:val="clear" w:pos="708"/>
          <w:tab w:val="left" w:pos="8789" w:leader="none"/>
        </w:tabs>
        <w:ind w:right="283" w:hanging="0"/>
        <w:jc w:val="both"/>
        <w:rPr/>
      </w:pPr>
      <w:r>
        <w:rPr/>
      </w:r>
    </w:p>
    <w:p>
      <w:pPr>
        <w:pStyle w:val="Normal"/>
        <w:tabs>
          <w:tab w:val="clear" w:pos="708"/>
          <w:tab w:val="left" w:pos="8789" w:leader="none"/>
        </w:tabs>
        <w:ind w:right="283" w:hanging="0"/>
        <w:jc w:val="both"/>
        <w:rPr>
          <w:b/>
          <w:b/>
        </w:rPr>
      </w:pPr>
      <w:r>
        <w:rPr>
          <w:b/>
        </w:rPr>
        <w:t>Kenya, Somalili Yedi Deniz Korsanını Beş Yıllık Hapis Cezasına Çarptırdı</w:t>
      </w:r>
    </w:p>
    <w:p>
      <w:pPr>
        <w:pStyle w:val="Normal"/>
        <w:tabs>
          <w:tab w:val="clear" w:pos="708"/>
          <w:tab w:val="left" w:pos="8789" w:leader="none"/>
        </w:tabs>
        <w:ind w:right="283" w:hanging="0"/>
        <w:jc w:val="both"/>
        <w:rPr>
          <w:b/>
          <w:b/>
        </w:rPr>
      </w:pPr>
      <w:r>
        <w:rPr>
          <w:b/>
        </w:rPr>
      </w:r>
    </w:p>
    <w:p>
      <w:pPr>
        <w:pStyle w:val="Normal"/>
        <w:tabs>
          <w:tab w:val="clear" w:pos="708"/>
          <w:tab w:val="left" w:pos="8789" w:leader="none"/>
        </w:tabs>
        <w:ind w:right="283" w:hanging="0"/>
        <w:jc w:val="both"/>
        <w:rPr/>
      </w:pPr>
      <w:r>
        <w:rPr/>
        <w:t xml:space="preserve">29 Mart 2010 tarihinde Alman Deniz Filosu’nun üyesi olan ve Rhouen tipi tanker sınıfına ait olan FGS Spesart isimli Tanker’e saldırıda bulunan Somalili yedi deniz korsanı, Kenya’da bulunan Mombasa Mahkemesi’nde süren davanın sonunda beş yıllık hapis cezasına çarptırıldı. </w:t>
      </w:r>
    </w:p>
    <w:p>
      <w:pPr>
        <w:pStyle w:val="Normal"/>
        <w:tabs>
          <w:tab w:val="clear" w:pos="708"/>
          <w:tab w:val="left" w:pos="8789" w:leader="none"/>
        </w:tabs>
        <w:ind w:right="283" w:hanging="0"/>
        <w:jc w:val="both"/>
        <w:rPr/>
      </w:pPr>
      <w:r>
        <w:rPr/>
      </w:r>
    </w:p>
    <w:p>
      <w:pPr>
        <w:pStyle w:val="Normal"/>
        <w:tabs>
          <w:tab w:val="clear" w:pos="708"/>
          <w:tab w:val="left" w:pos="8789" w:leader="none"/>
        </w:tabs>
        <w:ind w:right="283" w:hanging="0"/>
        <w:jc w:val="both"/>
        <w:rPr/>
      </w:pPr>
      <w:r>
        <w:rPr/>
      </w:r>
    </w:p>
    <w:p>
      <w:pPr>
        <w:pStyle w:val="Normal"/>
        <w:tabs>
          <w:tab w:val="clear" w:pos="708"/>
          <w:tab w:val="left" w:pos="8789" w:leader="none"/>
        </w:tabs>
        <w:ind w:right="283" w:hanging="0"/>
        <w:jc w:val="both"/>
        <w:rPr/>
      </w:pPr>
      <w:r>
        <w:rPr/>
      </w:r>
    </w:p>
    <w:p>
      <w:pPr>
        <w:pStyle w:val="Normal"/>
        <w:tabs>
          <w:tab w:val="clear" w:pos="708"/>
          <w:tab w:val="left" w:pos="8789" w:leader="none"/>
        </w:tabs>
        <w:ind w:right="283" w:hanging="0"/>
        <w:jc w:val="both"/>
        <w:rPr/>
      </w:pPr>
      <w:r>
        <w:rPr/>
      </w:r>
    </w:p>
    <w:p>
      <w:pPr>
        <w:pStyle w:val="Normal"/>
        <w:tabs>
          <w:tab w:val="clear" w:pos="708"/>
          <w:tab w:val="left" w:pos="8789" w:leader="none"/>
        </w:tabs>
        <w:ind w:right="283" w:hanging="0"/>
        <w:jc w:val="both"/>
        <w:rPr/>
      </w:pPr>
      <w:r>
        <w:rPr/>
      </w:r>
    </w:p>
    <w:p>
      <w:pPr>
        <w:pStyle w:val="Normal"/>
        <w:tabs>
          <w:tab w:val="clear" w:pos="708"/>
          <w:tab w:val="left" w:pos="8789" w:leader="none"/>
        </w:tabs>
        <w:ind w:right="283" w:hanging="0"/>
        <w:jc w:val="both"/>
        <w:rPr/>
      </w:pPr>
      <w:r>
        <w:rPr/>
      </w:r>
    </w:p>
    <w:p>
      <w:pPr>
        <w:pStyle w:val="Normal"/>
        <w:tabs>
          <w:tab w:val="clear" w:pos="708"/>
          <w:tab w:val="left" w:pos="8789" w:leader="none"/>
        </w:tabs>
        <w:ind w:right="283" w:hanging="0"/>
        <w:jc w:val="both"/>
        <w:rPr/>
      </w:pPr>
      <w:r>
        <w:rPr/>
        <w:t xml:space="preserve">Söz konusu korsan saldırısı, FGS Spesart tarafından püskürtülmüş, bu gelişmenin akabinde, bahse konu korsan gemisi, üç uluslararası güvenlik gücünün ortak çabası ile takip edilmiş, ve korsanlar Avrupa Birliği Deniz Kuvvetleri EU NAVFOR’un bir parçası olan Alman firkateyni FGS Rheinland-Pfalz tarafından yakalanmıştır. Söz konusu dava, korsanlık suçuna en fazla ömür boyu hapis cezası verilen Kenya’da İngilizce yürütülmüş olup, dava esnasında Somalili bir tercümen görev almış ve Somalili korsanların avukatı da davada hazır bulunmuştur. </w:t>
      </w:r>
    </w:p>
    <w:p>
      <w:pPr>
        <w:pStyle w:val="Normal"/>
        <w:tabs>
          <w:tab w:val="clear" w:pos="708"/>
          <w:tab w:val="left" w:pos="8789" w:leader="none"/>
        </w:tabs>
        <w:ind w:right="283" w:hanging="0"/>
        <w:jc w:val="both"/>
        <w:rPr/>
      </w:pPr>
      <w:r>
        <w:rPr/>
      </w:r>
    </w:p>
    <w:p>
      <w:pPr>
        <w:pStyle w:val="Normal"/>
        <w:tabs>
          <w:tab w:val="clear" w:pos="708"/>
          <w:tab w:val="left" w:pos="8789" w:leader="none"/>
        </w:tabs>
        <w:ind w:right="283" w:hanging="0"/>
        <w:jc w:val="both"/>
        <w:rPr/>
      </w:pPr>
      <w:r>
        <w:rPr/>
        <w:t xml:space="preserve">INTERTANKO, söz konusu gelişme vesilesiyle yaptığı açıklamada, UNCLOS’u imzalamış ve yüksek risk taşıyan sularda görev yapan deniz birliğine sahip olan ve/veya gemilerin bayrağını çektiği ülkelerin ticaret gemilerinin bu yüksek risk taşıyan sulardan geçişleri esnasında korumadan yarar sağlaması gerektiğine dikkat çekmiştir. Aynı zamanda, INTERTANKO’nun bu ülkelere, şüpheli korsanların yakalanması ve kendi ulusal adli sistemlerinde yargılanmaları için, kararlılıkla ve güçle mücadele etmeleri gerektiğinin altını çizmiştir. INTERTANKO’nun, deniz korsanlarına verilen ceza konusunda Kenya’yı kutladığı açıklamasında, korsanlara karşı gerçekleştirdikleri kararlı mücadeleden dolayı ABD ve Hindistan Deniz Kuvvetleri tebrik edilmektedir. </w:t>
      </w:r>
    </w:p>
    <w:p>
      <w:pPr>
        <w:pStyle w:val="Normal"/>
        <w:tabs>
          <w:tab w:val="clear" w:pos="708"/>
          <w:tab w:val="left" w:pos="8789" w:leader="none"/>
        </w:tabs>
        <w:ind w:right="283" w:hanging="0"/>
        <w:jc w:val="both"/>
        <w:rPr/>
      </w:pPr>
      <w:r>
        <w:rPr/>
      </w:r>
    </w:p>
    <w:p>
      <w:pPr>
        <w:pStyle w:val="Normal"/>
        <w:tabs>
          <w:tab w:val="clear" w:pos="708"/>
          <w:tab w:val="left" w:pos="8789" w:leader="none"/>
        </w:tabs>
        <w:ind w:right="283" w:hanging="0"/>
        <w:jc w:val="both"/>
        <w:rPr/>
      </w:pPr>
      <w:r>
        <w:rPr>
          <w:b/>
        </w:rPr>
        <w:t>IMO ve Denizcilik Endüstrisi, Somali’deki deniz korsanlığı konusunda Birleşmiş Milletler’den cevap bekliyor</w:t>
      </w:r>
    </w:p>
    <w:p>
      <w:pPr>
        <w:pStyle w:val="Normal"/>
        <w:tabs>
          <w:tab w:val="clear" w:pos="708"/>
          <w:tab w:val="left" w:pos="8789" w:leader="none"/>
        </w:tabs>
        <w:ind w:right="283" w:hanging="0"/>
        <w:jc w:val="both"/>
        <w:rPr>
          <w:b/>
          <w:b/>
        </w:rPr>
      </w:pPr>
      <w:r>
        <w:rPr>
          <w:b/>
        </w:rPr>
      </w:r>
    </w:p>
    <w:p>
      <w:pPr>
        <w:pStyle w:val="Normal"/>
        <w:tabs>
          <w:tab w:val="clear" w:pos="708"/>
          <w:tab w:val="left" w:pos="8789" w:leader="none"/>
        </w:tabs>
        <w:ind w:right="283" w:hanging="0"/>
        <w:jc w:val="both"/>
        <w:rPr/>
      </w:pPr>
      <w:r>
        <w:rPr/>
        <w:t>Uluslararası Denizcilik Örgütü (IMO) başta olmak üzere uluslararası denizcilik örgütlerinin yöneticileri, 14 Temmuz 2010 tarihinde yaptıkları görüşmenin ardından, Somali’deki korsan eylemlerinin sona erdirilmesi ve yine Somali’deki deniz korsanlarının elinde rehin olarak tutulan başta gemiciler olmak üzere 395 kadar rehinenin serbest bırakılmasının güvence altına alınması için Birleşmiş Milletler (BM) Genel Sekreteri Ban Ki-Moon’a hitaben bir mektup kaleme aldı. Söz konusu mektupta; BM, IMO, BM Suçla ve Uyuşturucu ile Mücadele Dairesi, AB, NATO, belli başlı devletler ve gemi sanayisinin önde gelenlerinin bugüne kadar korsanlıkla mücadelede çok yönlü ve çeşitli çalışma ve girişimlerde bulundukları belirtiliyor. IMO’nun da dile getirdiği gibi, korsanlığın tamamen ortadan kaldırılması hedefine ulaşılması için, yapılması gerekenlerin altı çiziliyor. 2011 Dünya Denizcilik Günü’nün teması korsanlar ve korsanlıkla mücadelede olup bu konuda alınması gereken önlemler BM Genel Sekreteri Ban Ki-Moon’a gönderilmiş mektupta yer almaktadır. Bahse konu mektupta yer alan ve IMO tarafından sunulan öneriler aşağıdaki şekildedir:</w:t>
      </w:r>
    </w:p>
    <w:p>
      <w:pPr>
        <w:pStyle w:val="Normal"/>
        <w:tabs>
          <w:tab w:val="clear" w:pos="708"/>
          <w:tab w:val="left" w:pos="8789" w:leader="none"/>
        </w:tabs>
        <w:ind w:right="283" w:hanging="0"/>
        <w:jc w:val="both"/>
        <w:rPr/>
      </w:pPr>
      <w:r>
        <w:rPr/>
      </w:r>
    </w:p>
    <w:p>
      <w:pPr>
        <w:pStyle w:val="NoSpacing"/>
        <w:numPr>
          <w:ilvl w:val="0"/>
          <w:numId w:val="4"/>
        </w:numPr>
        <w:jc w:val="both"/>
        <w:rPr/>
      </w:pPr>
      <w:r>
        <w:rPr/>
        <w:t>Korsanlar tarafından rehin tutulanların olabildiğince çabuk serbest bırakılması için siyasi platformda yapılacak baskının artırılması;</w:t>
      </w:r>
    </w:p>
    <w:p>
      <w:pPr>
        <w:pStyle w:val="NoSpacing"/>
        <w:numPr>
          <w:ilvl w:val="0"/>
          <w:numId w:val="4"/>
        </w:numPr>
        <w:jc w:val="both"/>
        <w:rPr/>
      </w:pPr>
      <w:r>
        <w:rPr/>
        <w:t>Korsanlar tarafından kaçırılan veya saldırıya uğrayan kurbanlar ile ailelerine gerekli bakım ve desteğin sağlanması;</w:t>
      </w:r>
    </w:p>
    <w:p>
      <w:pPr>
        <w:pStyle w:val="NoSpacing"/>
        <w:numPr>
          <w:ilvl w:val="0"/>
          <w:numId w:val="4"/>
        </w:numPr>
        <w:jc w:val="both"/>
        <w:rPr/>
      </w:pPr>
      <w:r>
        <w:rPr/>
        <w:t>Gemicilik endüstrisine sağlanan kılavuzluğun geliştirilmesi ve tüm gemilerin korsan saldırılarından korunabilmesi, kaçabilmesi ve kendini savunabilmesi için tavsiye edilen tüm önlemlere tam uyum sağlayacak hale getirilmesi;</w:t>
      </w:r>
    </w:p>
    <w:p>
      <w:pPr>
        <w:pStyle w:val="NoSpacing"/>
        <w:numPr>
          <w:ilvl w:val="0"/>
          <w:numId w:val="4"/>
        </w:numPr>
        <w:jc w:val="both"/>
        <w:rPr/>
      </w:pPr>
      <w:r>
        <w:rPr/>
        <w:t>Donanma gemilerinden daha fazla destek alınması;</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numPr>
          <w:ilvl w:val="0"/>
          <w:numId w:val="4"/>
        </w:numPr>
        <w:jc w:val="both"/>
        <w:rPr/>
      </w:pPr>
      <w:r>
        <w:rPr/>
        <w:t>Devletler, bölgeler ve kurumlar arasında korsanlığa karşı koordinasyon ve işbirliğinin sağlanması;</w:t>
      </w:r>
    </w:p>
    <w:p>
      <w:pPr>
        <w:pStyle w:val="NoSpacing"/>
        <w:numPr>
          <w:ilvl w:val="0"/>
          <w:numId w:val="4"/>
        </w:numPr>
        <w:jc w:val="both"/>
        <w:rPr/>
      </w:pPr>
      <w:r>
        <w:rPr/>
        <w:t>Korsan eylemlerinden etkilenmiş devletlerde korsanlığı engellemek, yasaklamak ve korsan eylemlerini işleyen ve gemilere karşı silahlı saldırılarla karışanların adalete teslim edilmesi için kapasite geliştirilmesi.</w:t>
      </w:r>
    </w:p>
    <w:p>
      <w:pPr>
        <w:pStyle w:val="NoSpacing"/>
        <w:jc w:val="both"/>
        <w:rPr/>
      </w:pPr>
      <w:r>
        <w:rPr/>
      </w:r>
    </w:p>
    <w:p>
      <w:pPr>
        <w:pStyle w:val="NoSpacing"/>
        <w:jc w:val="both"/>
        <w:rPr/>
      </w:pPr>
      <w:r>
        <w:rPr/>
        <w:t xml:space="preserve">Söz konusu mektupta aynı zamanda Somali’de görülen korsan eylemlerinin asıl kökünün karada bulunduğu ve özellikle Birleşmiş Milletler Güvenlik Konseyi’nde ve siyasi düzeyde bu sorunla mücadelenin artmasının gerektiği belirtilmektedir. Bu kapsamda rehinelerin serbest bırakılmasını kolaylaştıracak ve hızlandıracak ve denizde işlenen suçların engellenmesi yolunda faydalı etkiye sahip olacak siyasi çözüme ulaşılabileceğinin altı çizilmiştir.  </w:t>
      </w:r>
    </w:p>
    <w:p>
      <w:pPr>
        <w:pStyle w:val="NoSpacing"/>
        <w:jc w:val="both"/>
        <w:rPr>
          <w:b/>
          <w:b/>
        </w:rPr>
      </w:pPr>
      <w:r>
        <w:rPr>
          <w:b/>
        </w:rPr>
      </w:r>
    </w:p>
    <w:p>
      <w:pPr>
        <w:pStyle w:val="NoSpacing"/>
        <w:jc w:val="both"/>
        <w:rPr>
          <w:b/>
          <w:b/>
        </w:rPr>
      </w:pPr>
      <w:r>
        <w:rPr>
          <w:b/>
        </w:rPr>
        <w:t xml:space="preserve">İlk Küresel Deniz Ekolojisi Kongresi Hamburg’ta düzenlendi </w:t>
      </w:r>
    </w:p>
    <w:p>
      <w:pPr>
        <w:pStyle w:val="NoSpacing"/>
        <w:ind w:left="720" w:hanging="0"/>
        <w:jc w:val="both"/>
        <w:rPr>
          <w:b/>
          <w:b/>
        </w:rPr>
      </w:pPr>
      <w:r>
        <w:rPr>
          <w:b/>
        </w:rPr>
      </w:r>
    </w:p>
    <w:p>
      <w:pPr>
        <w:pStyle w:val="Normal"/>
        <w:tabs>
          <w:tab w:val="clear" w:pos="708"/>
          <w:tab w:val="left" w:pos="8789" w:leader="none"/>
        </w:tabs>
        <w:ind w:right="283" w:hanging="0"/>
        <w:jc w:val="both"/>
        <w:rPr/>
      </w:pPr>
      <w:r>
        <w:rPr/>
        <w:t xml:space="preserve">Küresel Deniz Ekolojisi Kongresi ilk kez 7–8 Eylül 2010 tarihlerinde Almanya’nın Hamburg kentinde düzenlendi. Yüzlerce delege ile Uluslararası Denizcilik Örgütü (IMO)’nun Genel Sekreteri Thimip Mitropoulos, Avrupa Komisyonu Denizcilik İşlerinden sorumlu Üyesi Maria Damanaki, Devlet Başkanları ve diğer yüksek rütbeli yerel yöneticilerin de hazır bulunduğu Kongre’de; gemicilik, çevre alanında mevzuat ve düzenlemeler, sürdürülebilir çevresel gemicilik: teknik inovasyon, sürdürülebilir çevresel gemicilik: uyumun ötesi, denizin kara ile buluştuğu yer ve gelecek için gemi tasarımı konulu birçok panel gerçekleştirildi. </w:t>
      </w:r>
    </w:p>
    <w:p>
      <w:pPr>
        <w:pStyle w:val="Normal"/>
        <w:tabs>
          <w:tab w:val="clear" w:pos="708"/>
          <w:tab w:val="left" w:pos="8789" w:leader="none"/>
        </w:tabs>
        <w:ind w:right="283" w:hanging="0"/>
        <w:jc w:val="both"/>
        <w:rPr/>
      </w:pPr>
      <w:r>
        <w:rPr/>
      </w:r>
    </w:p>
    <w:p>
      <w:pPr>
        <w:pStyle w:val="Normal"/>
        <w:tabs>
          <w:tab w:val="clear" w:pos="708"/>
          <w:tab w:val="left" w:pos="8789" w:leader="none"/>
        </w:tabs>
        <w:ind w:right="283" w:hanging="0"/>
        <w:jc w:val="both"/>
        <w:rPr/>
      </w:pPr>
      <w:r>
        <w:rPr/>
        <w:t xml:space="preserve">Söz konusu Kongre’ye konuşmacı olarak katılan Uluslararası Bağımsız Tanker Sahipleri Birliği (INTERTANKO) Genel Müdürü Dr. Peter Swift, çevre mevzuatı ve düzenlemelerine ilişkin panelde; “gemicilik sektörünün çevre performansında ilerlemesinin sağlanması: gemicilik endüstrisinin bakış açısı” isimli bir konuşma yaptı. Dr. Peter Swift’in yaptığı konuşmanın üç başlığı, deniz ekolojisi mevzuatındaki gelişme süreci, bu yeni mevzuata ilişkin olarak gemicilik endüstrisinin bakış açısı ve yaklaşımı ve son olarak gemi kaynaklı sera gazı emisyonlarının kontrol edilmesinde kullanılacak yöntemlerdi. INTERTANKO’nun Genel Müdürü yaptığı konuşmada; gemicilik endüstrisinin, sorumluluk sahibi işletmecilerin en iyi uygulamalarından yola çıkan standartlar sayesinde kendisini yeniden düzenleme yeteneğini her zaman ortaya koyduğunu, zamanında ve düzenli bir şekilde uygulanacak elverişli geniş çaplı düzenlemeleri memnuniyetle karşıladığını belirtip, denizcilik mevzuatının daha etkili hale gelmesi için, devletler ve diğer aktörler gibi üçüncü şahıslar içinde yükümlülükler sunması gerektiğinin altını çizdi. </w:t>
      </w:r>
    </w:p>
    <w:p>
      <w:pPr>
        <w:pStyle w:val="Normal"/>
        <w:jc w:val="both"/>
        <w:rPr>
          <w:b/>
          <w:b/>
        </w:rPr>
      </w:pPr>
      <w:r>
        <w:rPr>
          <w:b/>
        </w:rPr>
      </w:r>
    </w:p>
    <w:p>
      <w:pPr>
        <w:pStyle w:val="Normal"/>
        <w:jc w:val="both"/>
        <w:rPr>
          <w:b/>
          <w:b/>
        </w:rPr>
      </w:pPr>
      <w:r>
        <w:rPr>
          <w:b/>
        </w:rPr>
        <w:t>AB, deniz alacaklarına karşı mesuliyet limitlerinde artışa ilişkin Avustralya önerisini görüşüyor</w:t>
      </w:r>
    </w:p>
    <w:p>
      <w:pPr>
        <w:pStyle w:val="Normal"/>
        <w:jc w:val="both"/>
        <w:rPr>
          <w:b/>
          <w:b/>
        </w:rPr>
      </w:pPr>
      <w:r>
        <w:rPr>
          <w:b/>
        </w:rPr>
      </w:r>
    </w:p>
    <w:p>
      <w:pPr>
        <w:pStyle w:val="Normal"/>
        <w:jc w:val="both"/>
        <w:rPr/>
      </w:pPr>
      <w:r>
        <w:rPr/>
        <w:t>Avrupa Konseyi denizcilik çalışma grubu, yeni dönemde, Avustralya hükümetinin, “Deniz Alacaklarına Karşı Mesuliyetin Sınırlanması Hakkında Milletlerarası Sözleşme” LLMC (</w:t>
      </w:r>
      <w:r>
        <w:rPr>
          <w:i/>
        </w:rPr>
        <w:t>Convention on Limitation of Liability for Maritime Claims</w:t>
      </w:r>
      <w:r>
        <w:rPr/>
        <w:t xml:space="preserve">) kapsamındaki önerisini gündeme aldı. Avustralya, LLMC çerçevesinde alacaklara karşı mesuliyet limitlerinde ufak bir artış önermiş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B yetkilileri, toplantıda, Avustralya’nın önerisi hakkında Avrupa Komisyonu tarafından ele alınan raporu görüştü. AB, Üçüncü Denizcilik Güvenlik Paketi kapsamında kabul edilen “Avrupa Sivil Mesuliyet Yönergesi” uyarınca deniz alacaklarına karşı mesuliyet çerçevesinde IMO’da ortak bir pozisyon hazırlamak istiyor. </w:t>
      </w:r>
    </w:p>
    <w:p>
      <w:pPr>
        <w:pStyle w:val="Normal"/>
        <w:jc w:val="both"/>
        <w:rPr/>
      </w:pPr>
      <w:r>
        <w:rPr/>
      </w:r>
    </w:p>
    <w:p>
      <w:pPr>
        <w:pStyle w:val="Normal"/>
        <w:jc w:val="both"/>
        <w:rPr>
          <w:b/>
          <w:b/>
        </w:rPr>
      </w:pPr>
      <w:r>
        <w:rPr>
          <w:b/>
        </w:rPr>
        <w:t>AB Polonya’yı denizcilik alanında yeni önlemler almaya çağırdı</w:t>
      </w:r>
    </w:p>
    <w:p>
      <w:pPr>
        <w:pStyle w:val="Normal"/>
        <w:jc w:val="both"/>
        <w:rPr>
          <w:b/>
          <w:b/>
        </w:rPr>
      </w:pPr>
      <w:r>
        <w:rPr>
          <w:b/>
        </w:rPr>
      </w:r>
    </w:p>
    <w:p>
      <w:pPr>
        <w:pStyle w:val="Normal"/>
        <w:jc w:val="both"/>
        <w:rPr/>
      </w:pPr>
      <w:r>
        <w:rPr/>
        <w:t>Avrupa Komisyonu Polonya’nın Baltık Denizi’nde mezgit balığı avlama filosunu yapılandırma ve denetleme yolundaki çabalarını içeren inceleme raporunu yayımladı. Bu çerçevede Polonya, 2007 yılında Doğu Baltık Denizi’nde mezgit kotasını 8.000 tona çekmeyi kabul etmişti. Rapor uyarınca; Polonya’nın mezgit balığı avını 2008 yılında %10, 2009, 2010 ve 2011 yıllarında %30 oranında kademeli olarak azaltması bekleniyor. Avrupa Komisyonu bahse konu raporunda:</w:t>
      </w:r>
    </w:p>
    <w:p>
      <w:pPr>
        <w:pStyle w:val="Normal"/>
        <w:jc w:val="both"/>
        <w:rPr/>
      </w:pPr>
      <w:r>
        <w:rPr/>
      </w:r>
    </w:p>
    <w:p>
      <w:pPr>
        <w:pStyle w:val="Normal"/>
        <w:numPr>
          <w:ilvl w:val="0"/>
          <w:numId w:val="3"/>
        </w:numPr>
        <w:jc w:val="both"/>
        <w:rPr/>
      </w:pPr>
      <w:r>
        <w:rPr>
          <w:i/>
        </w:rPr>
        <w:t>Denetim</w:t>
      </w:r>
      <w:r>
        <w:rPr/>
        <w:t xml:space="preserve"> alanında Polonya’nın 2008 ve 2009 yıllarında bir takım ilerlemeler sağladığını ancak denetim ve stratejilerinin kapsamlı risk analizlerine dayanmadığını, sektörde faaliyet gösteren alıcı, satıcı vb. gibi aktörlerin etkin denetime tabi olmadıklarını ve Balıkçılık Bilgi Sistemi’nin (</w:t>
      </w:r>
      <w:r>
        <w:rPr>
          <w:i/>
        </w:rPr>
        <w:t>fisheries information system</w:t>
      </w:r>
      <w:r>
        <w:rPr/>
        <w:t>) geliştirilmesinde ilerlemelerin sınırlı kaldığını;</w:t>
      </w:r>
    </w:p>
    <w:p>
      <w:pPr>
        <w:pStyle w:val="Normal"/>
        <w:numPr>
          <w:ilvl w:val="0"/>
          <w:numId w:val="3"/>
        </w:numPr>
        <w:jc w:val="both"/>
        <w:rPr/>
      </w:pPr>
      <w:r>
        <w:rPr>
          <w:i/>
        </w:rPr>
        <w:t>Baltık filosunun yeniden yapılandırılmasına</w:t>
      </w:r>
      <w:r>
        <w:rPr/>
        <w:t xml:space="preserve"> ilişkin olarak ise raporda kota uygulamasına uyulduğu ve Polonyalı balıkçıların düzenlemeye uyum gösterdiğini;</w:t>
      </w:r>
    </w:p>
    <w:p>
      <w:pPr>
        <w:pStyle w:val="Normal"/>
        <w:numPr>
          <w:ilvl w:val="0"/>
          <w:numId w:val="3"/>
        </w:numPr>
        <w:jc w:val="both"/>
        <w:rPr/>
      </w:pPr>
      <w:r>
        <w:rPr>
          <w:i/>
        </w:rPr>
        <w:t xml:space="preserve">Düzenleyici tedbirler </w:t>
      </w:r>
      <w:r>
        <w:rPr/>
        <w:t>alanında bahse konu iki yıl süresince Baltık Denizi’nde balıkçılığın etkinliğini arttırmaya yönelik belirgin ilerlemeler sağlandığını belirtmiştir.</w:t>
      </w:r>
    </w:p>
    <w:p>
      <w:pPr>
        <w:pStyle w:val="Normal"/>
        <w:jc w:val="both"/>
        <w:rPr/>
      </w:pPr>
      <w:r>
        <w:rPr/>
      </w:r>
    </w:p>
    <w:p>
      <w:pPr>
        <w:pStyle w:val="Normal"/>
        <w:jc w:val="both"/>
        <w:rPr/>
      </w:pPr>
      <w:r>
        <w:rPr/>
        <w:t xml:space="preserve">Bu çerçevede Avrupa Komisyonu Polonya’ya şu önerilerde bulunmuştur: </w:t>
      </w:r>
    </w:p>
    <w:p>
      <w:pPr>
        <w:pStyle w:val="Normal"/>
        <w:jc w:val="both"/>
        <w:rPr/>
      </w:pPr>
      <w:r>
        <w:rPr/>
      </w:r>
    </w:p>
    <w:p>
      <w:pPr>
        <w:pStyle w:val="Normal"/>
        <w:numPr>
          <w:ilvl w:val="0"/>
          <w:numId w:val="2"/>
        </w:numPr>
        <w:jc w:val="both"/>
        <w:rPr/>
      </w:pPr>
      <w:r>
        <w:rPr/>
        <w:t>Yasa dışı balıkçılığın engellenmesi için öngörülen düzenlemelerin gözden geçirilmesi,</w:t>
      </w:r>
    </w:p>
    <w:p>
      <w:pPr>
        <w:pStyle w:val="Normal"/>
        <w:numPr>
          <w:ilvl w:val="0"/>
          <w:numId w:val="2"/>
        </w:numPr>
        <w:jc w:val="both"/>
        <w:rPr/>
      </w:pPr>
      <w:r>
        <w:rPr/>
        <w:t>Etkili ve etkin bir denetim ve yaptırım mekanizmasının sağlanması,</w:t>
      </w:r>
    </w:p>
    <w:p>
      <w:pPr>
        <w:pStyle w:val="Normal"/>
        <w:numPr>
          <w:ilvl w:val="0"/>
          <w:numId w:val="2"/>
        </w:numPr>
        <w:jc w:val="both"/>
        <w:rPr/>
      </w:pPr>
      <w:r>
        <w:rPr/>
        <w:t xml:space="preserve">Risk analizi ve gerçek zamanlı izleme için özgün bir veri analiz grubunun oluşturulması.        </w:t>
      </w:r>
    </w:p>
    <w:p>
      <w:pPr>
        <w:pStyle w:val="Normal"/>
        <w:jc w:val="both"/>
        <w:rPr/>
      </w:pPr>
      <w:r>
        <w:rPr/>
      </w:r>
    </w:p>
    <w:p>
      <w:pPr>
        <w:pStyle w:val="Normal"/>
        <w:jc w:val="both"/>
        <w:rPr/>
      </w:pPr>
      <w:r>
        <w:rPr/>
        <w:t xml:space="preserve">Komisyon, rapor kapsamında Polonya’ya uygun düzenleyici önlemler alması ve işleme koyarak uygulaması için çağrıda bulundu. Söz konusu düzenleyici tedbirlerin Komisyon’a yazılı olarak bildirileceği tarih ise 1 Kasım 2010.   </w:t>
      </w:r>
    </w:p>
    <w:p>
      <w:pPr>
        <w:pStyle w:val="Normal"/>
        <w:jc w:val="both"/>
        <w:rPr/>
      </w:pPr>
      <w:r>
        <w:rPr/>
      </w:r>
    </w:p>
    <w:p>
      <w:pPr>
        <w:pStyle w:val="Normal"/>
        <w:jc w:val="both"/>
        <w:rPr/>
      </w:pPr>
      <w:r>
        <w:rPr/>
        <w:t>Baltık Denizi filosunun yeniden yapılandırılmasına ilişkin Polonya Ulusal Eylem Planı 2008 ila 2011 yıllarını kapsamaktadır. Söz konusu plan, mezgit balığının sürdürülebilir bir biçimde avlanmasını sağlayacak önlemler içeriyor. Bu çerçevede Polonya, Baltık Filosu Ulusal Yeniden Yapılandırma Planı’nı (</w:t>
      </w:r>
      <w:r>
        <w:rPr>
          <w:i/>
        </w:rPr>
        <w:t>The National Baltic Fleet Restructring Plan</w:t>
      </w:r>
      <w:r>
        <w:rPr/>
        <w:t>) 2008 yılının Nisan ayında, Balıkçılık Çalışmaları Uyarlama Planı’nı (</w:t>
      </w:r>
      <w:r>
        <w:rPr>
          <w:i/>
        </w:rPr>
        <w:t>Fishing Effort Adjustment Plan</w:t>
      </w:r>
      <w:r>
        <w:rPr/>
        <w:t>) ise 2009 yılının Ocak ayında kabul etti.</w:t>
      </w:r>
    </w:p>
    <w:p>
      <w:pPr>
        <w:pStyle w:val="Normal"/>
        <w:jc w:val="both"/>
        <w:rPr/>
      </w:pPr>
      <w:r>
        <w:rPr/>
      </w:r>
    </w:p>
    <w:p>
      <w:pPr>
        <w:pStyle w:val="Normal"/>
        <w:tabs>
          <w:tab w:val="clear" w:pos="708"/>
          <w:tab w:val="left" w:pos="8789" w:leader="none"/>
        </w:tabs>
        <w:ind w:right="283" w:hanging="0"/>
        <w:jc w:val="both"/>
        <w:rPr>
          <w:b/>
          <w:b/>
        </w:rPr>
      </w:pPr>
      <w:r>
        <w:rPr>
          <w:b/>
        </w:rPr>
        <w:t>AB’de denizcilik alanındaki ihlaller hususunda yaptırımların uyumlaştırılmasına yönelik talepler devam ediyo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vrupa Birliği (AB) düzenlemeleri ile uyum içerisinde olmaması nedeniyle, İngiliz kıyılarında yakalanan Fransız trol teknesine uygulanan hafif cezaya ilişkin olarak Avrupa Parlamentosu milletvekili </w:t>
      </w:r>
    </w:p>
    <w:p>
      <w:pPr>
        <w:pStyle w:val="Normal"/>
        <w:jc w:val="both"/>
        <w:rPr/>
      </w:pPr>
      <w:r>
        <w:rPr/>
        <w:t>Alain Cadec, Fransa’ya ceza kesilmesi talebinde bulundu. Cadec yaptığı açıklamada Üye Devletler tarafından AB düzenlemelerinin farklı uygulandığını ancak bunun kabul edilemez olduğunu vurgulayarak Fransa’nın Breton bölgesine ait tekneye verilen cezanın orantısız olduğunu söyledi. Parlamento üyesi ayrıca balık stoklarının korunması için adil yaptırımlar uygulanması gerektiğinin de altını çizdi.</w:t>
      </w:r>
    </w:p>
    <w:p>
      <w:pPr>
        <w:pStyle w:val="Normal"/>
        <w:tabs>
          <w:tab w:val="clear" w:pos="708"/>
          <w:tab w:val="left" w:pos="8789" w:leader="none"/>
        </w:tabs>
        <w:ind w:right="283" w:hanging="0"/>
        <w:jc w:val="both"/>
        <w:rPr>
          <w:b/>
          <w:b/>
        </w:rPr>
      </w:pPr>
      <w:r>
        <w:rPr>
          <w:b/>
        </w:rPr>
      </w:r>
    </w:p>
    <w:p>
      <w:pPr>
        <w:pStyle w:val="Normal"/>
        <w:tabs>
          <w:tab w:val="clear" w:pos="708"/>
          <w:tab w:val="left" w:pos="8789" w:leader="none"/>
        </w:tabs>
        <w:ind w:right="283" w:hanging="0"/>
        <w:jc w:val="both"/>
        <w:rPr>
          <w:b/>
          <w:b/>
        </w:rPr>
      </w:pPr>
      <w:r>
        <w:rPr>
          <w:b/>
        </w:rPr>
        <w:t>AB, yolcular için tek biletle seyahat düzenlemelerini geliştirecek</w:t>
      </w:r>
    </w:p>
    <w:p>
      <w:pPr>
        <w:pStyle w:val="Normal"/>
        <w:tabs>
          <w:tab w:val="clear" w:pos="708"/>
          <w:tab w:val="left" w:pos="8789" w:leader="none"/>
        </w:tabs>
        <w:ind w:right="283" w:hanging="0"/>
        <w:jc w:val="both"/>
        <w:rPr>
          <w:b/>
          <w:b/>
        </w:rPr>
      </w:pPr>
      <w:r>
        <w:rPr>
          <w:b/>
        </w:rPr>
      </w:r>
    </w:p>
    <w:p>
      <w:pPr>
        <w:pStyle w:val="Normal"/>
        <w:tabs>
          <w:tab w:val="clear" w:pos="708"/>
          <w:tab w:val="left" w:pos="8789" w:leader="none"/>
        </w:tabs>
        <w:ind w:right="283" w:hanging="0"/>
        <w:jc w:val="both"/>
        <w:rPr/>
      </w:pPr>
      <w:r>
        <w:rPr/>
        <w:t>Avrupa Birliği, kara, hava, demir, deniz yolları olmak üzere tüm ulaşım araçlarında kullanılan Akıllı Ulaşım Sistemleri</w:t>
      </w:r>
      <w:r>
        <w:rPr>
          <w:i/>
        </w:rPr>
        <w:t>’</w:t>
      </w:r>
      <w:r>
        <w:rPr/>
        <w:t xml:space="preserve">nin </w:t>
      </w:r>
      <w:r>
        <w:rPr>
          <w:i/>
        </w:rPr>
        <w:t xml:space="preserve">(Intelligent Transport Systems- ITS) </w:t>
      </w:r>
      <w:r>
        <w:rPr/>
        <w:t>yaygınlaştırılması için Eylem Planı’nı 2008 yılında başlatmıştı. Söz konusu Eylem Planı’nın hukuki ilk sonucu olarak ise geçtiğimiz ITS Yönergesi kabul edilmişti.</w:t>
      </w:r>
    </w:p>
    <w:p>
      <w:pPr>
        <w:pStyle w:val="Normal"/>
        <w:tabs>
          <w:tab w:val="clear" w:pos="708"/>
          <w:tab w:val="left" w:pos="8789" w:leader="none"/>
        </w:tabs>
        <w:ind w:right="283" w:hanging="0"/>
        <w:jc w:val="both"/>
        <w:rPr>
          <w:b/>
          <w:b/>
        </w:rPr>
      </w:pPr>
      <w:r>
        <w:rPr>
          <w:b/>
        </w:rPr>
      </w:r>
    </w:p>
    <w:p>
      <w:pPr>
        <w:pStyle w:val="Normal"/>
        <w:tabs>
          <w:tab w:val="clear" w:pos="708"/>
          <w:tab w:val="left" w:pos="8789" w:leader="none"/>
        </w:tabs>
        <w:ind w:right="283" w:hanging="0"/>
        <w:jc w:val="both"/>
        <w:rPr/>
      </w:pPr>
      <w:r>
        <w:rPr/>
        <w:t xml:space="preserve">Bu kapsamda yolcuların uzun bilet kuyrukları ve karmaşık işlemler ile karşılaşmasını engellemek için, Avrupa Komisyonu, çeşitli ulaşım araçlarında kullanılabilecek ve tek tedarik noktalarından temin edilebilecek, AB çapında standart bir bilet oluşturulması için çalışmalar yapmaya devam ediyor. Bu çerçevede Avrupa’da bir kısım şirketler halihazırda işbirliği gerçekleştirmiş bulunuyor. Örneğin Air France, yolcularına demir yolları ile bağlantılı ulaşım imkanı sunuyor. Ancak bu imkanın daha geniş olarak uygulanması ve yüzlerce firmayı kapsaması için Avrupa Komisyonu’nun 2011 bahar/yaz döneminde bir ITS konferansı düzenleyeceği açıklandı. </w:t>
      </w:r>
    </w:p>
    <w:p>
      <w:pPr>
        <w:pStyle w:val="Normal"/>
        <w:tabs>
          <w:tab w:val="clear" w:pos="708"/>
          <w:tab w:val="left" w:pos="8789" w:leader="none"/>
        </w:tabs>
        <w:ind w:right="283" w:hanging="0"/>
        <w:jc w:val="both"/>
        <w:rPr/>
      </w:pPr>
      <w:r>
        <w:rPr/>
      </w:r>
    </w:p>
    <w:p>
      <w:pPr>
        <w:pStyle w:val="Normal"/>
        <w:tabs>
          <w:tab w:val="clear" w:pos="708"/>
          <w:tab w:val="left" w:pos="8789" w:leader="none"/>
        </w:tabs>
        <w:ind w:right="283" w:hanging="0"/>
        <w:jc w:val="both"/>
        <w:rPr/>
      </w:pPr>
      <w:r>
        <w:rPr/>
        <w:t xml:space="preserve">Düzenlemenin hayata geçirilmesi halinde Avrupa’da taşımacılık firmalarının da lojistik kabiliyetlerinin artması bekleniyor. Ancak ulaşım alanında faaliyet gösteren şirketlerin uzlaşmasının bu alanda tek başına yeterli olmayacağı, teknik problemlerin yaşanabileceği ve şirketlerin çeşitli alanlarda standardizasyon gerçekleştirmesi gerekeceği vurgulanıyor. </w:t>
      </w:r>
    </w:p>
    <w:p>
      <w:pPr>
        <w:pStyle w:val="Normal"/>
        <w:jc w:val="both"/>
        <w:rPr>
          <w:b/>
          <w:b/>
        </w:rPr>
      </w:pPr>
      <w:r>
        <w:rPr>
          <w:b/>
        </w:rPr>
      </w:r>
    </w:p>
    <w:p>
      <w:pPr>
        <w:pStyle w:val="Normal"/>
        <w:jc w:val="both"/>
        <w:rPr>
          <w:b/>
          <w:b/>
        </w:rPr>
      </w:pPr>
      <w:r>
        <w:rPr>
          <w:b/>
        </w:rPr>
        <w:t xml:space="preserve">Adalet Divanı Akdeniz’de bazı balıkçılık malzemelerinin yasaklanmasına izin verecek </w:t>
      </w:r>
    </w:p>
    <w:p>
      <w:pPr>
        <w:pStyle w:val="Normal"/>
        <w:jc w:val="both"/>
        <w:rPr>
          <w:b/>
          <w:b/>
        </w:rPr>
      </w:pPr>
      <w:r>
        <w:rPr>
          <w:b/>
        </w:rPr>
      </w:r>
    </w:p>
    <w:p>
      <w:pPr>
        <w:pStyle w:val="Normal"/>
        <w:jc w:val="both"/>
        <w:rPr/>
      </w:pPr>
      <w:r>
        <w:rPr/>
        <w:t xml:space="preserve">1987 yılında Yunanistan tarafından kabul edilen ve Avrupa Birliği düzenlemelerinde prensip olarak yasaklanmayan balıkçılık malzemelerinin yasaklanmasını öngören denizcilik yasası hususunda Yunanistan daha kısıtlayıcı bir ulusal yasanın AB düzenlemeleri ile uyum içerisinde olup olmadığı konusunda Adalet Divanı’ndan bir ön karar isteminde bulunmuştu. Bu kapsamda Adalet Divanı 2 Eylül tarihinde verdiği karar ile Akdeniz’de balık kaynaklarının korunmasına ilişkin 1626/94 sayılı Konsey Yönetmeliği yürürlüğe girmeden önce Üye Devletler tarafından kabul edilen ve ortak balıkçılık politikası ile uyum içerisinde bulunan önlemlerin Topluluk düzenlemelerine aykırı olmadığına karar ver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89" w:leader="none"/>
        </w:tabs>
        <w:ind w:right="283" w:hanging="0"/>
        <w:jc w:val="both"/>
        <w:rPr>
          <w:b/>
          <w:b/>
        </w:rPr>
      </w:pPr>
      <w:r>
        <w:rPr>
          <w:b/>
        </w:rPr>
        <w:t>AB’deki Balık stoklarının durumuna ilişkin seminer gerçekleştirildi</w:t>
      </w:r>
    </w:p>
    <w:p>
      <w:pPr>
        <w:pStyle w:val="Normal"/>
        <w:jc w:val="both"/>
        <w:rPr>
          <w:b/>
          <w:b/>
        </w:rPr>
      </w:pPr>
      <w:r>
        <w:rPr>
          <w:b/>
        </w:rPr>
      </w:r>
    </w:p>
    <w:p>
      <w:pPr>
        <w:pStyle w:val="Normal"/>
        <w:jc w:val="both"/>
        <w:rPr/>
      </w:pPr>
      <w:r>
        <w:rPr/>
        <w:t>Avrupa denizlerindeki balık stoklarının durumunun görüşülmesine ilişkin seminer 14 Eylül’de Brüksel’de gerçekleştirildi. Avrupa Komisyonu’nun hazırladığı seminerde Birlik içerisinde gerçekleştirilen son bilimsel araştırmalar, bahse konu araştırmaların 2011 ve uzun dönemde uygulamaya konulmasına ilişkin konular görüşüldü. Seminere katılan araştırmacılar, Avrupa Birliği denizlerinde ne kadar balık bulunduğunu ve bu durumun balıkçıları nasıl etkilediğini görüştü. Bu kapsamda bilim adamları avlanmaların azaltılması gerektiğine değinerek, Atlantik Kuzey Denizi ve Baltık’ta balık ölüm oranlarının 2/3 olduğunu belirttiler. Ayrıca seminer sırasında Akdeniz’de balıkların yetişkinlik dönemine erişemeden avlandığına da dikkat çekildi. Araştırmacılar tarafından, balıkçılığın sürdürülebilirliğinin sağlanması için gerekli önlemlere de vurgu yapıldı.</w:t>
      </w:r>
    </w:p>
    <w:p>
      <w:pPr>
        <w:pStyle w:val="Normal"/>
        <w:jc w:val="both"/>
        <w:rPr/>
      </w:pPr>
      <w:r>
        <w:rPr/>
      </w:r>
    </w:p>
    <w:p>
      <w:pPr>
        <w:pStyle w:val="Normal"/>
        <w:tabs>
          <w:tab w:val="clear" w:pos="708"/>
          <w:tab w:val="left" w:pos="8789" w:leader="none"/>
        </w:tabs>
        <w:ind w:right="283" w:hanging="0"/>
        <w:jc w:val="both"/>
        <w:rPr>
          <w:b/>
          <w:b/>
        </w:rPr>
      </w:pPr>
      <w:r>
        <w:rPr>
          <w:b/>
        </w:rPr>
        <w:t>Avrupa Birliği ile Faroe adaları ve İzlanda arasında uskumru kotasına ilişkin tartışmalar devam ediyor</w:t>
      </w:r>
    </w:p>
    <w:p>
      <w:pPr>
        <w:pStyle w:val="Normal"/>
        <w:jc w:val="both"/>
        <w:rPr>
          <w:b/>
          <w:b/>
        </w:rPr>
      </w:pPr>
      <w:r>
        <w:rPr>
          <w:b/>
        </w:rPr>
      </w:r>
    </w:p>
    <w:p>
      <w:pPr>
        <w:pStyle w:val="Normal"/>
        <w:jc w:val="both"/>
        <w:rPr/>
      </w:pPr>
      <w:r>
        <w:rPr/>
        <w:t xml:space="preserve">Avrupa Birliği (AB) ile Faroe Adaları, İzlanda ve Norveç arasında 1999 ila 2009 yıllarını kapsayan uskumru kotasına ilişkin antlaşmanın sona ermesinin ardından geçtiğimiz temmuz ayı sonunda Faroe Adaları ve İzlanda bireysel olarak uskumru kotası belirlemişti. Norveç ile kotaya ilişkin olarak antlaşma sağlayan AB, Faroe Adaları ve İzlanda ile pazarlık etmeye başladı. </w:t>
      </w:r>
    </w:p>
    <w:p>
      <w:pPr>
        <w:pStyle w:val="Normal"/>
        <w:jc w:val="both"/>
        <w:rPr/>
      </w:pPr>
      <w:r>
        <w:rPr/>
      </w:r>
    </w:p>
    <w:p>
      <w:pPr>
        <w:pStyle w:val="Normal"/>
        <w:jc w:val="both"/>
        <w:rPr/>
      </w:pPr>
      <w:r>
        <w:rPr/>
        <w:t>Faroe Adaları, uskumru kotasını 2010 yılında diğer yıllara oranla üç kat arttırarak 85.000 ton olarak belirlerken, İzlanda söz konusu kotayı 130.000 ton olarak ilan etti. Balıkçılıktan sorumlu Komisyon Üyesi Maria Damanaki Ağustos ayı sonlarında yaptığı açıklamada bu iki ülkenin fazla balık avlanma gerçekleştirdiğini, bu durumun da sürdürülebilir olmadığını belirtti.</w:t>
      </w:r>
    </w:p>
    <w:p>
      <w:pPr>
        <w:pStyle w:val="Normal"/>
        <w:jc w:val="both"/>
        <w:rPr/>
      </w:pPr>
      <w:r>
        <w:rPr/>
      </w:r>
    </w:p>
    <w:p>
      <w:pPr>
        <w:pStyle w:val="Normal"/>
        <w:jc w:val="both"/>
        <w:rPr/>
      </w:pPr>
      <w:r>
        <w:rPr/>
        <w:t xml:space="preserve">Birlik tarafından yapılan açıklamanın ardından Faroe Adaları yetkilileri geçmiş yıllarda belirlenen kotanın çok az olduğunu, denizlerinde uskumru miktarının fazla olduğunu vurgularken, İzlanda yetkilileri ise uluslararası hukuka göre kıyı ülkesi olarak kendi düzenlemelerine uygun olarak balıkçılık yapabileceklerinin altını çizdi. Bununla birlikte savunmalarını güçlendirmek isteyen İzlanda yetkilileri uskumruların deniz ısısındaki artış nedeniyle kuzeye doğru hareket ettiklerini, bu sebeple İzlanda kıyılarında uskumru miktarının artış gösterdiğini belirttiler. </w:t>
      </w:r>
    </w:p>
    <w:p>
      <w:pPr>
        <w:pStyle w:val="Normal"/>
        <w:jc w:val="both"/>
        <w:rPr/>
      </w:pPr>
      <w:r>
        <w:rPr/>
      </w:r>
    </w:p>
    <w:p>
      <w:pPr>
        <w:pStyle w:val="Normal"/>
        <w:jc w:val="both"/>
        <w:rPr/>
      </w:pPr>
      <w:r>
        <w:rPr/>
        <w:t>Öte yandan ülkede yaşanan bankacılık krizinin ardından İzlanda, 16 Temmuz 2009’da AB üyelik başvurusunda bulunmuştu. Ancak, Damanaki bu iki ülke ile yaşanan kota gerginliğinin ardından tek taraflı olarak İzlanda’nın belirlediği uskumru kotasının İskoçyalı ve İrlandalı balıkçıları zor duruma düşürdüğünü, AB ile İzlanda arasındaki üyelik müzakerelerinin bu durumdan olumsuz etkilenebileceğini vurguladı.</w:t>
      </w:r>
    </w:p>
    <w:p>
      <w:pPr>
        <w:pStyle w:val="Normal"/>
        <w:jc w:val="both"/>
        <w:rPr/>
      </w:pPr>
      <w:r>
        <w:rPr/>
      </w:r>
    </w:p>
    <w:p>
      <w:pPr>
        <w:pStyle w:val="Normal"/>
        <w:tabs>
          <w:tab w:val="clear" w:pos="708"/>
          <w:tab w:val="left" w:pos="8789" w:leader="none"/>
        </w:tabs>
        <w:ind w:right="283" w:hanging="0"/>
        <w:jc w:val="both"/>
        <w:rPr>
          <w:b/>
          <w:b/>
        </w:rPr>
      </w:pPr>
      <w:r>
        <w:rPr>
          <w:b/>
        </w:rPr>
        <w:t>AB’den Moritanya’ya 65 milyon Euro mali yardı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oritanya ile Avrupa Birliği (AB)  arasında 1 Ağustos 2008 tarihinde yürürlüğe giren Balıkçılık Ortaklık Anlaşması’nda öngörülen yıllık mali yardımların 65 milyon Euro’luk kısmı Avrupa Komisyonu tarafından ödendi. Söz konusu meblağın 55 milyon Euro’ya tekabül eden kısmı AB gemilerinin Moritanya denizlerinde balıkçılık yapabilmesine imkan sağlamakta, 9 milyon Euro’luk finansman ile ise Moritanya’nın balıkçılık sektörünün desteklenmesi amaçlanmaktadır. Söz konusu ortaklık anlaşması AB’nin üçüncü ülkeler ile gerçekleştirdiği en büyük ortaklık anlaşması olarak nitelendiriliyor. </w:t>
      </w:r>
    </w:p>
    <w:p>
      <w:pPr>
        <w:pStyle w:val="Normal"/>
        <w:jc w:val="both"/>
        <w:rPr/>
      </w:pPr>
      <w:r>
        <w:rPr/>
      </w:r>
    </w:p>
    <w:p>
      <w:pPr>
        <w:pStyle w:val="Normal"/>
        <w:tabs>
          <w:tab w:val="clear" w:pos="708"/>
          <w:tab w:val="left" w:pos="8789" w:leader="none"/>
        </w:tabs>
        <w:ind w:right="283" w:hanging="0"/>
        <w:jc w:val="both"/>
        <w:rPr>
          <w:b/>
          <w:b/>
        </w:rPr>
      </w:pPr>
      <w:r>
        <w:rPr>
          <w:b/>
        </w:rPr>
        <w:t>Ton balığı yetiştirmede yeni yöntem</w:t>
      </w:r>
    </w:p>
    <w:p>
      <w:pPr>
        <w:pStyle w:val="Normal"/>
        <w:jc w:val="both"/>
        <w:rPr>
          <w:b/>
          <w:b/>
        </w:rPr>
      </w:pPr>
      <w:r>
        <w:rPr>
          <w:b/>
        </w:rPr>
      </w:r>
    </w:p>
    <w:p>
      <w:pPr>
        <w:pStyle w:val="Normal"/>
        <w:jc w:val="both"/>
        <w:rPr/>
      </w:pPr>
      <w:r>
        <w:rPr/>
        <w:t xml:space="preserve">Avrupa Birliği (AB) tarafından oluşturulan SELFDOTT araştırma projesi kapsamında bilim adamları tamamen doğal, hormon desteği olmadan ton balığı yumurtası elde etmeyi başardı. Bir konsorsiyum olan SELFDOTT’ta on üç Avrupa Birliği Üye Devlet hükümeti, Fransa, Almanya, Yunanistan, İsrail, İtalya, Malta, Norveç ve İspanya’dan araştırma enstitüleri ve sanayi örgütler temsil edilmektedir. Bahse konu projeye AB, 2,98 milyon Euro kaynak sağlamaktadır.  </w:t>
      </w:r>
    </w:p>
    <w:p>
      <w:pPr>
        <w:pStyle w:val="Normal"/>
        <w:jc w:val="both"/>
        <w:rPr/>
      </w:pPr>
      <w:r>
        <w:rPr/>
      </w:r>
    </w:p>
    <w:p>
      <w:pPr>
        <w:pStyle w:val="Normal"/>
        <w:jc w:val="both"/>
        <w:rPr/>
      </w:pPr>
      <w:r>
        <w:rPr/>
        <w:t xml:space="preserve">Avrupa Birliği Komisyonu’ndan yapılan açıklamaya göre; aşırı avlanma nedeniyle ton balıkları tehlike altında bulunuyor. Bu kapsamda AB’li bilim adamları tarafından geliştirilen söz konu yeni balık yetiştirme yöntemi ile tehlike altında bulunan bu türün sürdürülebilir yönetiminin sağlanması hedefleniyor. Söz konusu yeni balık yetiştirme yönetiminin yakın zamanda ticari anlamda geliştirilmesi bekleniyor. </w:t>
      </w:r>
    </w:p>
    <w:p>
      <w:pPr>
        <w:pStyle w:val="Normal"/>
        <w:jc w:val="both"/>
        <w:rPr/>
      </w:pPr>
      <w:r>
        <w:rPr/>
      </w:r>
    </w:p>
    <w:p>
      <w:pPr>
        <w:pStyle w:val="Normal"/>
        <w:tabs>
          <w:tab w:val="clear" w:pos="708"/>
          <w:tab w:val="left" w:pos="8789" w:leader="none"/>
        </w:tabs>
        <w:ind w:right="283" w:hanging="0"/>
        <w:jc w:val="both"/>
        <w:rPr>
          <w:b/>
          <w:b/>
        </w:rPr>
      </w:pPr>
      <w:r>
        <w:rPr>
          <w:b/>
        </w:rPr>
        <w:t>Atlantik Okyanusu’na ilişkin tebliğ için istişare süreci başlatıldı</w:t>
      </w:r>
    </w:p>
    <w:p>
      <w:pPr>
        <w:pStyle w:val="Normal"/>
        <w:jc w:val="both"/>
        <w:rPr>
          <w:b/>
          <w:b/>
        </w:rPr>
      </w:pPr>
      <w:r>
        <w:rPr>
          <w:b/>
        </w:rPr>
      </w:r>
    </w:p>
    <w:p>
      <w:pPr>
        <w:pStyle w:val="Normal"/>
        <w:jc w:val="both"/>
        <w:rPr/>
      </w:pPr>
      <w:r>
        <w:rPr/>
        <w:t xml:space="preserve">Avrupa Komisyonu 15 Ekim tarihine kadar sürecek Atlantik Okyanusu için Bütünleştirilmiş Denizcilik Politikası’na ilişkin Tebliğ için istişare sürecini başlattı. </w:t>
      </w:r>
    </w:p>
    <w:p>
      <w:pPr>
        <w:pStyle w:val="Normal"/>
        <w:jc w:val="both"/>
        <w:rPr/>
      </w:pPr>
      <w:r>
        <w:rPr/>
      </w:r>
    </w:p>
    <w:p>
      <w:pPr>
        <w:pStyle w:val="Normal"/>
        <w:jc w:val="both"/>
        <w:rPr/>
      </w:pPr>
      <w:r>
        <w:rPr/>
        <w:t xml:space="preserve">Bu yılın Haziran ayında Konsey, bölgesel deniz havzalarına ilişkin olarak Avrupa Komisyon’undan 2011 yılının Haziran ayına kadar stratejik yaklaşımlar oluşturmasını talep etmişti. </w:t>
      </w:r>
    </w:p>
    <w:p>
      <w:pPr>
        <w:pStyle w:val="Normal"/>
        <w:jc w:val="both"/>
        <w:rPr/>
      </w:pPr>
      <w:r>
        <w:rPr/>
      </w:r>
    </w:p>
    <w:p>
      <w:pPr>
        <w:pStyle w:val="Normal"/>
        <w:jc w:val="both"/>
        <w:rPr/>
      </w:pPr>
      <w:r>
        <w:rPr/>
        <w:t xml:space="preserve">Bu kapsamda Atlantik Okyanusu Bütünleştirilmiş Denizcilik Politikası, Üye Devletler arasında uyumlu bir bakış açısının oluşturulması ve devletler arasında işbirliğinin sağlanmasını amaçlamaktadır. Avrupa Komisyonu son yıllarda Buzul Denizi ve Baltık Denizi için de tebliğ hazırlamıştı.  </w:t>
      </w:r>
    </w:p>
    <w:p>
      <w:pPr>
        <w:pStyle w:val="Normal"/>
        <w:jc w:val="both"/>
        <w:rPr>
          <w:b/>
          <w:b/>
        </w:rPr>
      </w:pPr>
      <w:r>
        <w:rPr>
          <w:b/>
        </w:rPr>
      </w:r>
    </w:p>
    <w:p>
      <w:pPr>
        <w:pStyle w:val="Normal"/>
        <w:jc w:val="both"/>
        <w:rPr>
          <w:b/>
          <w:b/>
        </w:rPr>
      </w:pPr>
      <w:r>
        <w:rPr>
          <w:b/>
        </w:rPr>
        <w:t>AB Doğrudan Ticaret Tüzüğünü Yeniden Ele Alıyor</w:t>
      </w:r>
    </w:p>
    <w:p>
      <w:pPr>
        <w:pStyle w:val="Normal"/>
        <w:jc w:val="both"/>
        <w:rPr>
          <w:b/>
          <w:b/>
        </w:rPr>
      </w:pPr>
      <w:r>
        <w:rPr>
          <w:b/>
        </w:rPr>
      </w:r>
    </w:p>
    <w:p>
      <w:pPr>
        <w:pStyle w:val="Normal"/>
        <w:jc w:val="both"/>
        <w:rPr/>
      </w:pPr>
      <w:r>
        <w:rPr/>
        <w:t xml:space="preserve">Kuzey Kıbrıs Türk Cumhuriyeti (KKTC) ve Güney Kıbrıs Rum Yönetimi arasında devam eden barış görüşmelerine paralel olarak, AB-KKTC arasında doğrudan ticaret tüzüğü yeniden AB’de gündeme geldi. Öncelikle, Avrupa Parlamentosu Hukuk Komisyonu’nun, Avrupa Komisyonu tarafından 2004 yılında hazırlanan doğrudan ticaret tüzüğünün hukuki altyapısını değerlendirmek üzere Eylül sonun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oplanacağı açıklandı. Bununla birlikte, Güney Kıbrıslı Rumların AB düzeyinde yürüttüğü yoğun ve baskıcı lobi çalışmaları sonucu Hukuk Komisyonu’nun ilgili konuyu görüşmesinin yıl sonuna ertelendiği ve bu durumda hazırlanacak raporun ise 2011 yılına kaldığı ifade ediliyor.  Kuzey Kıbrıs Cumhurbaşkanı Derviş Eroğlu, KKTC için doğrudan ticaretin önemini anlatmak üzere 13-15 Eylül tarihleri arasında Brüksel’e bir ziyaret düzenlemişti. Türk tarafının AB düzeyindeki girişimlerine rağmen Güney Kıbrıs’ın, tüzük görüşmelerini adada devam eden barış görüşmeleri gerekçesi temelinde erteletebildiği konuşuluyor. </w:t>
      </w:r>
    </w:p>
    <w:p>
      <w:pPr>
        <w:pStyle w:val="Normal"/>
        <w:jc w:val="both"/>
        <w:rPr/>
      </w:pPr>
      <w:r>
        <w:rPr/>
      </w:r>
    </w:p>
    <w:p>
      <w:pPr>
        <w:pStyle w:val="Normal"/>
        <w:jc w:val="both"/>
        <w:rPr>
          <w:b/>
          <w:b/>
        </w:rPr>
      </w:pPr>
      <w:r>
        <w:rPr>
          <w:b/>
        </w:rPr>
        <w:t>AB, İran ile doğalgaz ve petrol ithalat ve ihracatını yasaklamıyor</w:t>
      </w:r>
    </w:p>
    <w:p>
      <w:pPr>
        <w:pStyle w:val="Normal"/>
        <w:jc w:val="both"/>
        <w:rPr>
          <w:b/>
          <w:b/>
        </w:rPr>
      </w:pPr>
      <w:r>
        <w:rPr>
          <w:b/>
        </w:rPr>
      </w:r>
    </w:p>
    <w:p>
      <w:pPr>
        <w:pStyle w:val="Normal"/>
        <w:jc w:val="both"/>
        <w:rPr/>
      </w:pPr>
      <w:r>
        <w:rPr/>
        <w:t>Avrupa Birliği (AB) yetkilileri tarafından yapılan açıklamada İran’a ve İran’dan gerçekleştirilecek ham veya işlenmiş petrol ithalat ve ihracatının yasaklanmadığı belirtildi. Ayrıca yaptırımların ABD’nin uyguladığı yaptırımlar ile farklılıklarına değinildi. Bu kapsamda ABD’de işlenmiş petrol ürünlerinin İran’dan ithalatının yasaklandığı ancak bahse konu ürünlerin ihracatının ise halen serbest bulunduğu vurgulandı.</w:t>
      </w:r>
    </w:p>
    <w:p>
      <w:pPr>
        <w:pStyle w:val="Normal"/>
        <w:jc w:val="both"/>
        <w:rPr/>
      </w:pPr>
      <w:r>
        <w:rPr/>
      </w:r>
    </w:p>
    <w:p>
      <w:pPr>
        <w:pStyle w:val="Normal"/>
        <w:jc w:val="both"/>
        <w:rPr/>
      </w:pPr>
      <w:r>
        <w:rPr/>
        <w:t xml:space="preserve">Açıklamada yetkililer; AB’nin </w:t>
      </w:r>
      <w:hyperlink r:id="rId2">
        <w:r>
          <w:rPr>
            <w:rStyle w:val="InternetLink"/>
          </w:rPr>
          <w:t>668/2010 sayılı Konsey Yönetmeliği</w:t>
        </w:r>
      </w:hyperlink>
      <w:r>
        <w:rPr/>
        <w:t>’nde belirtilen İranlı kişi veya kurumlar ile iş yapılmasının yasaklandığının altını çizdiler. Ayrıca bunlara ek olarak “İran ile gerçekleştirilen fon transferlerine ilişkin Konsey Kararı’nın 10 3 (b) ve (c) bentleri uyarınca:</w:t>
      </w:r>
    </w:p>
    <w:p>
      <w:pPr>
        <w:pStyle w:val="Normal"/>
        <w:jc w:val="both"/>
        <w:rPr/>
      </w:pPr>
      <w:r>
        <w:rPr/>
      </w:r>
    </w:p>
    <w:p>
      <w:pPr>
        <w:pStyle w:val="Normal"/>
        <w:numPr>
          <w:ilvl w:val="0"/>
          <w:numId w:val="5"/>
        </w:numPr>
        <w:jc w:val="both"/>
        <w:rPr/>
      </w:pPr>
      <w:r>
        <w:rPr/>
        <w:t xml:space="preserve">10.001 ve 40.000 Euro arasındaki transferlerin ilgili Üye Devletin yetkili kurumuna bildirilmesi; </w:t>
      </w:r>
    </w:p>
    <w:p>
      <w:pPr>
        <w:pStyle w:val="Normal"/>
        <w:numPr>
          <w:ilvl w:val="0"/>
          <w:numId w:val="5"/>
        </w:numPr>
        <w:jc w:val="both"/>
        <w:rPr/>
      </w:pPr>
      <w:r>
        <w:rPr/>
        <w:t>40.000 Euro’yu aşan transferler için önceden ilgili Üye Devletin yetkili kurumundan izin alınması gerektiği vurgulandı.</w:t>
      </w:r>
    </w:p>
    <w:p>
      <w:pPr>
        <w:pStyle w:val="Normal"/>
        <w:jc w:val="both"/>
        <w:rPr/>
      </w:pPr>
      <w:r>
        <w:rPr/>
      </w:r>
    </w:p>
    <w:p>
      <w:pPr>
        <w:pStyle w:val="Normal"/>
        <w:jc w:val="both"/>
        <w:rPr/>
      </w:pPr>
      <w:r>
        <w:rPr/>
        <w:t xml:space="preserve">Bu kapsamda, gemi sahipleri açısından, ilgili AB Üye Devlet kurumunun fon transferine izin vermemesi durumunda, İran kurumları ile gerçekleştirilen iş karşılığında ödemelerin güvenceye alınması konusunda sorunlar yaşanmasının muhtemel gözüktüğü belirtiliyor.   </w:t>
      </w:r>
    </w:p>
    <w:p>
      <w:pPr>
        <w:pStyle w:val="Normal"/>
        <w:jc w:val="both"/>
        <w:rPr>
          <w:b/>
          <w:b/>
        </w:rPr>
      </w:pPr>
      <w:r>
        <w:rPr>
          <w:b/>
        </w:rPr>
      </w:r>
    </w:p>
    <w:p>
      <w:pPr>
        <w:pStyle w:val="Normal"/>
        <w:jc w:val="both"/>
        <w:rPr>
          <w:b/>
          <w:b/>
        </w:rPr>
      </w:pPr>
      <w:r>
        <w:rPr>
          <w:b/>
        </w:rPr>
        <w:t>Üç büyük banka Nabucco’yu finanse etmek için anlaştı</w:t>
      </w:r>
    </w:p>
    <w:p>
      <w:pPr>
        <w:pStyle w:val="Normal"/>
        <w:jc w:val="both"/>
        <w:rPr>
          <w:b/>
          <w:b/>
        </w:rPr>
      </w:pPr>
      <w:r>
        <w:rPr>
          <w:b/>
        </w:rPr>
      </w:r>
    </w:p>
    <w:p>
      <w:pPr>
        <w:pStyle w:val="Normal"/>
        <w:jc w:val="both"/>
        <w:rPr/>
      </w:pPr>
      <w:r>
        <w:rPr/>
        <w:t>6 Eylül tarihinde Brüksel’de gerçekleştirilen toplantının ardından Avrupa Yatırım Bankası EIB (</w:t>
      </w:r>
      <w:r>
        <w:rPr>
          <w:i/>
        </w:rPr>
        <w:t>European Investment Bank</w:t>
      </w:r>
      <w:r>
        <w:rPr/>
        <w:t>), Avrupa İmar ve Kalkınma Bankası EBRD (</w:t>
      </w:r>
      <w:r>
        <w:rPr>
          <w:i/>
        </w:rPr>
        <w:t>European Bank for Reconstruction and and Development</w:t>
      </w:r>
      <w:r>
        <w:rPr/>
        <w:t>) ve Dünya Bankası’na bağlı Uluslararası Finans Kurumu IFC (</w:t>
      </w:r>
      <w:r>
        <w:rPr>
          <w:i/>
        </w:rPr>
        <w:t>International Finance Corporation</w:t>
      </w:r>
      <w:r>
        <w:rPr/>
        <w:t xml:space="preserve">) Nabucco projesinin finansmanı için bir yetki mektubu imzaladı. İmzalanan yetki belgesi kapsamında, üç kurum; 2012 yılında inşasının başlaması ve 2015’te tamamlanması öngörülen ve toplam 7,9 milyar Euro’ya mal olacak projenin, 4 milyar Euro’su için kredi söz verdi. Buna göre; EIB’nin 2 milyar Euro, EBRD’nin 1,2 milyar Euro, IFC’nin ise 800 milyon Euro’dan fazla finansman sağlaması öngörülüyor. </w:t>
      </w:r>
    </w:p>
    <w:p>
      <w:pPr>
        <w:pStyle w:val="Normal"/>
        <w:jc w:val="both"/>
        <w:rPr/>
      </w:pPr>
      <w:r>
        <w:rPr/>
      </w:r>
    </w:p>
    <w:p>
      <w:pPr>
        <w:pStyle w:val="Normal"/>
        <w:jc w:val="both"/>
        <w:rPr/>
      </w:pPr>
      <w:r>
        <w:rPr/>
        <w:t xml:space="preserve">Bahse konu yetki mektubu, uluslararası finans kurumlarının Nabucco projesine ilişkin ekspertiz koşullarını belirlerken, belge projenin potansiyel finansman düzeyine ilişkin bilgi sağlıyor. Uluslararas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ans kurumlarının aldığı kararın, diğer ihracat kredisi kuruluşları ve uluslararası bankalardan gelecek mali desteği teşvik etmesi bekleniyor. Kredi için taahhütlerin ise 2011 yılında ibraz edilmesi bekleniyor. Söz konusu gelişme, projenin hayata geçirilmesi için Avusturya, Bulgaristan, Macaristan, Romanya ve</w:t>
      </w:r>
    </w:p>
    <w:p>
      <w:pPr>
        <w:pStyle w:val="Normal"/>
        <w:jc w:val="both"/>
        <w:rPr/>
      </w:pPr>
      <w:r>
        <w:rPr/>
        <w:t xml:space="preserve">Türkiye tarafından uluslararası hukuki çerçeve anlaşmasının 2009 yılında gerçekleştirilen hükümetler arasında imzalanmasının ardından gerçekleştirilen en önemli adımlardan biri olarak görülüyor. </w:t>
      </w:r>
    </w:p>
    <w:p>
      <w:pPr>
        <w:pStyle w:val="Normal"/>
        <w:jc w:val="both"/>
        <w:rPr>
          <w:b/>
          <w:b/>
        </w:rPr>
      </w:pPr>
      <w:r>
        <w:rPr>
          <w:b/>
        </w:rPr>
      </w:r>
    </w:p>
    <w:p>
      <w:pPr>
        <w:pStyle w:val="Normal"/>
        <w:jc w:val="both"/>
        <w:rPr>
          <w:b/>
          <w:b/>
        </w:rPr>
      </w:pPr>
      <w:r>
        <w:rPr>
          <w:b/>
        </w:rPr>
        <w:t xml:space="preserve">Tek Pazar Senedi’nde 2020 için yeni hedefler </w:t>
      </w:r>
    </w:p>
    <w:p>
      <w:pPr>
        <w:pStyle w:val="Normal"/>
        <w:jc w:val="both"/>
        <w:rPr>
          <w:b/>
          <w:b/>
        </w:rPr>
      </w:pPr>
      <w:r>
        <w:rPr>
          <w:b/>
        </w:rPr>
      </w:r>
    </w:p>
    <w:p>
      <w:pPr>
        <w:pStyle w:val="Normal"/>
        <w:jc w:val="both"/>
        <w:rPr/>
      </w:pPr>
      <w:r>
        <w:rPr/>
        <w:t>Avrupa Birliği’nin (AB) İç Pazardan sorumlu Komisyon Üyesi Michel Barnier, Tek Pazar Senedi’ne ilişkin elli farklı girişimi içeren ve 2012 yılından itibaren uygulamaya konulacak AB’nin yeni stratejisini açıkladı. Avrupa Komisyonu, 2020 Avrupa Stratejisi’nin hazırlanmasını takiben, Tek Pazar Senedi’ne ilişkin yeni strateji ile AB düzeyinde yapısal reformlar gerçekleştirmeyi ve büyüme ve rekabet edebilirliği arttırmayı hedefliyor.</w:t>
      </w:r>
    </w:p>
    <w:p>
      <w:pPr>
        <w:pStyle w:val="Normal"/>
        <w:jc w:val="both"/>
        <w:rPr/>
      </w:pPr>
      <w:r>
        <w:rPr/>
      </w:r>
    </w:p>
    <w:p>
      <w:pPr>
        <w:pStyle w:val="Normal"/>
        <w:jc w:val="both"/>
        <w:rPr/>
      </w:pPr>
      <w:r>
        <w:rPr/>
        <w:t>Komisyon, bahse konu strateji ile birlikte, aynı zamanda ilgili tarafların tek pazarın tüm fırsatlarından yararlanmasını engelleyen darboğazları tanımlayan bir çalışma belgesi düzenlenmiştir. Söz konusu darboğazların aşılmasına yönelik ise 130 farklı eylem alanı AB düzeyinde tespit edilmiştir. Bu çerçevede Avrupa Komisyonu; bürokrasiyi azaltmak, fikri mülkiyet haklarını korumak ve vergi koordinasyonunu gerçekleştirmeyi amaçlamaktadır.</w:t>
      </w:r>
    </w:p>
    <w:p>
      <w:pPr>
        <w:pStyle w:val="Normal"/>
        <w:jc w:val="both"/>
        <w:rPr/>
      </w:pPr>
      <w:r>
        <w:rPr/>
      </w:r>
    </w:p>
    <w:p>
      <w:pPr>
        <w:pStyle w:val="Normal"/>
        <w:jc w:val="both"/>
        <w:rPr/>
      </w:pPr>
      <w:r>
        <w:rPr/>
        <w:t xml:space="preserve">Strateji kapsamında, Komisyon ayrıca bu yıl taşımacılık alanında bir Beyaz Kitap yayınlayarak, alt yapı çalışmalarına yönelik gelecek yılın finansman stratejisini belirlemeyi ve tek pazarın konsolidasyonunu sağlamaya yönelik araştırmalar gerçekleştirmeyi hedefliyor. </w:t>
      </w:r>
    </w:p>
    <w:p>
      <w:pPr>
        <w:pStyle w:val="GvdeMetniGirintisi2"/>
        <w:ind w:left="0" w:firstLine="708"/>
        <w:rPr/>
      </w:pPr>
      <w:r>
        <w:rPr/>
      </w:r>
    </w:p>
    <w:p>
      <w:pPr>
        <w:pStyle w:val="GvdeMetniGirintisi2"/>
        <w:ind w:left="0" w:firstLine="708"/>
        <w:rPr/>
      </w:pPr>
      <w:r>
        <w:rPr/>
        <w:t>Bilgilerinizi arz ve rica ederiz.</w:t>
      </w:r>
    </w:p>
    <w:p>
      <w:pPr>
        <w:pStyle w:val="GvdeMetniGirintisi2"/>
        <w:ind w:left="0" w:hanging="0"/>
        <w:rPr/>
      </w:pPr>
      <w:r>
        <w:rPr/>
      </w:r>
    </w:p>
    <w:p>
      <w:pPr>
        <w:pStyle w:val="Normal"/>
        <w:ind w:left="5664" w:firstLine="708"/>
        <w:jc w:val="both"/>
        <w:rPr/>
      </w:pPr>
      <w:r>
        <w:rPr/>
        <w:t>Saygılarımızla,</w:t>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5664" w:firstLine="708"/>
        <w:jc w:val="both"/>
        <w:rPr/>
      </w:pPr>
      <w:r>
        <w:rPr/>
        <w:t>Murat TUNCER</w:t>
      </w:r>
    </w:p>
    <w:p>
      <w:pPr>
        <w:pStyle w:val="Normal"/>
        <w:ind w:left="5664" w:firstLine="708"/>
        <w:jc w:val="both"/>
        <w:rPr/>
      </w:pPr>
      <w:r>
        <w:rPr/>
        <w:t xml:space="preserve">Genel Sekreter </w:t>
      </w:r>
    </w:p>
    <w:p>
      <w:pPr>
        <w:pStyle w:val="Normal"/>
        <w:ind w:left="5664" w:firstLine="708"/>
        <w:jc w:val="both"/>
        <w:rPr/>
      </w:pPr>
      <w:r>
        <w:rPr/>
      </w:r>
    </w:p>
    <w:p>
      <w:pPr>
        <w:pStyle w:val="Normal"/>
        <w:ind w:firstLine="708"/>
        <w:rPr/>
      </w:pPr>
      <w:r>
        <w:rPr>
          <w:b/>
          <w:u w:val="single"/>
        </w:rPr>
        <w:t>Dağıtım:</w:t>
      </w:r>
      <w:r>
        <w:rPr/>
        <w:tab/>
        <w:tab/>
        <w:tab/>
        <w:tab/>
        <w:tab/>
      </w:r>
    </w:p>
    <w:p>
      <w:pPr>
        <w:pStyle w:val="Normal"/>
        <w:ind w:left="708" w:hanging="0"/>
        <w:rPr/>
      </w:pPr>
      <w:r>
        <w:rPr>
          <w:b/>
          <w:u w:val="single"/>
        </w:rPr>
        <w:t>Gereği</w:t>
        <w:tab/>
        <w:t>:</w:t>
      </w:r>
      <w:r>
        <w:rPr/>
        <w:tab/>
        <w:tab/>
        <w:tab/>
        <w:tab/>
        <w:tab/>
        <w:tab/>
      </w:r>
      <w:r>
        <w:rPr>
          <w:b/>
          <w:u w:val="single"/>
        </w:rPr>
        <w:t>Bilgi:</w:t>
      </w:r>
      <w:r>
        <w:rPr/>
        <w:tab/>
        <w:tab/>
        <w:tab/>
        <w:tab/>
        <w:tab/>
      </w:r>
    </w:p>
    <w:p>
      <w:pPr>
        <w:pStyle w:val="Normal"/>
        <w:ind w:left="708" w:hanging="0"/>
        <w:rPr/>
      </w:pPr>
      <w:r>
        <w:rPr/>
        <w:t xml:space="preserve">Tüm Üyelerimiz (Web)     </w:t>
        <w:tab/>
        <w:tab/>
        <w:tab/>
        <w:tab/>
        <w:t xml:space="preserve">- YK Başkan ve Üyeleri                                                                                                </w:t>
        <w:tab/>
        <w:t xml:space="preserve">       </w:t>
        <w:tab/>
        <w:tab/>
        <w:tab/>
        <w:tab/>
        <w:tab/>
        <w:tab/>
        <w:t>- YK Yedek Üyeleri</w:t>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WebChar">
    <w:name w:val="Normal (Web) Char"/>
    <w:basedOn w:val="VarsaylanParagrafYazTipi"/>
    <w:qFormat/>
    <w:rPr>
      <w:sz w:val="24"/>
      <w:szCs w:val="24"/>
      <w:lang w:val="en-US" w:eastAsia="en-US" w:bidi="ar-SA"/>
    </w:rPr>
  </w:style>
  <w:style w:type="character" w:styleId="At1">
    <w:name w:val="a__t1"/>
    <w:basedOn w:val="VarsaylanParagrafYazTipi"/>
    <w:qFormat/>
    <w:rPr/>
  </w:style>
  <w:style w:type="character" w:styleId="Ozelhabermetin1">
    <w:name w:val="ozelhabermetin1"/>
    <w:basedOn w:val="VarsaylanParagrafYazTipi"/>
    <w:qFormat/>
    <w:rPr>
      <w:rFonts w:ascii="Arial" w:hAnsi="Arial" w:cs="Arial"/>
      <w:sz w:val="18"/>
      <w:szCs w:val="18"/>
    </w:rPr>
  </w:style>
  <w:style w:type="character" w:styleId="Balk3Char">
    <w:name w:val="Başlık 3 Char"/>
    <w:basedOn w:val="VarsaylanParagrafYazTipi"/>
    <w:qFormat/>
    <w:rPr>
      <w:rFonts w:ascii="Cambria" w:hAnsi="Cambria" w:eastAsia="Times New Roman" w:cs="Times New Roman"/>
      <w:b/>
      <w:bCs/>
      <w:sz w:val="26"/>
      <w:szCs w:val="26"/>
      <w:lang w:val="en-US" w:eastAsia="en-US"/>
    </w:rPr>
  </w:style>
  <w:style w:type="character" w:styleId="Balk1Char">
    <w:name w:val="Başlık 1 Char"/>
    <w:basedOn w:val="VarsaylanParagrafYazTipi"/>
    <w:qFormat/>
    <w:rPr>
      <w:rFonts w:ascii="Cambria" w:hAnsi="Cambria" w:eastAsia="Times New Roman" w:cs="Times New Roman"/>
      <w:b/>
      <w:bCs/>
      <w:kern w:val="2"/>
      <w:sz w:val="32"/>
      <w:szCs w:val="32"/>
      <w:lang w:val="en-US" w:eastAsia="en-US"/>
    </w:rPr>
  </w:style>
  <w:style w:type="character" w:styleId="GvdeMetniGirintisi2Char">
    <w:name w:val="Gövde Metni Girintisi 2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lineRule="atLeast" w:line="255" w:before="280" w:after="280"/>
    </w:pPr>
    <w:rPr>
      <w:rFonts w:ascii="Arial" w:hAnsi="Arial" w:cs="Arial"/>
      <w:sz w:val="18"/>
      <w:szCs w:val="18"/>
    </w:rPr>
  </w:style>
  <w:style w:type="paragraph" w:styleId="Astandard3320titre">
    <w:name w:val="a_standard__33__20_titre"/>
    <w:basedOn w:val="Normal"/>
    <w:qFormat/>
    <w:pPr>
      <w:spacing w:before="280" w:after="280"/>
    </w:pPr>
    <w:rPr/>
  </w:style>
  <w:style w:type="paragraph" w:styleId="Astandard3220date">
    <w:name w:val="a_standard__32__20_date"/>
    <w:basedOn w:val="Normal"/>
    <w:qFormat/>
    <w:pPr>
      <w:spacing w:before="240" w:after="0"/>
      <w:jc w:val="right"/>
    </w:pPr>
    <w:rPr/>
  </w:style>
  <w:style w:type="paragraph" w:styleId="Astandard3420chapeau">
    <w:name w:val="a_standard__34__20_chapeau"/>
    <w:basedOn w:val="Normal"/>
    <w:qFormat/>
    <w:pPr>
      <w:spacing w:before="600" w:after="240"/>
      <w:jc w:val="both"/>
    </w:pPr>
    <w:rPr>
      <w:b/>
      <w:bCs/>
      <w:i/>
      <w:iCs/>
    </w:rPr>
  </w:style>
  <w:style w:type="paragraph" w:styleId="Atexte201tiret201">
    <w:name w:val="a_texte_20_1_tiret_20_1"/>
    <w:basedOn w:val="Normal"/>
    <w:qFormat/>
    <w:pPr>
      <w:spacing w:before="280" w:after="280"/>
    </w:pPr>
    <w:rPr/>
  </w:style>
  <w:style w:type="paragraph" w:styleId="GvdeMetniGirintisi2">
    <w:name w:val="Gövde Metni Girintisi 2"/>
    <w:basedOn w:val="Normal"/>
    <w:qFormat/>
    <w:pPr>
      <w:ind w:left="720" w:firstLine="720"/>
      <w:jc w:val="both"/>
    </w:pPr>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0:195:0025:0036: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55:00Z</dcterms:created>
  <dc:creator>Hulya Ozlu</dc:creator>
  <dc:description/>
  <cp:keywords/>
  <dc:language>en-US</dc:language>
  <cp:lastModifiedBy>irem.ofluoglu</cp:lastModifiedBy>
  <cp:lastPrinted>2010-09-20T12:12:00Z</cp:lastPrinted>
  <dcterms:modified xsi:type="dcterms:W3CDTF">2010-09-21T05:53:00Z</dcterms:modified>
  <cp:revision>222</cp:revision>
  <dc:subject/>
  <dc:title>Corporate &amp; Public Strategy Advisory Group</dc:title>
</cp:coreProperties>
</file>